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ตติกรรมประกาศ</w:t>
      </w:r>
    </w:p>
    <w:p>
      <w:pPr>
        <w:pStyle w:val="Normal"/>
        <w:spacing w:before="24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หรับโครงการพัฒนาระบบฐานข้อมูล และระบบบริหารงานบำรุงทางของกรมทางหลวง กรมทางหลวงได้ว่าจ้างให้ศูนย์บริการวิชาการ คณะวิศวกรรมศาสตร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ุฬาลงกรณ์มหาวิทยาล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ปรึกษาโครงการ โดยมีวัตถุประสงค์เพื่อพัฒนาระบบฐานข้อมูลกลาง </w:t>
      </w:r>
      <w:r>
        <w:rPr>
          <w:rFonts w:cs="Cordia New" w:ascii="Cordia New" w:hAnsi="Cordia New"/>
          <w:sz w:val="32"/>
          <w:szCs w:val="32"/>
        </w:rPr>
        <w:t xml:space="preserve">(Central Road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บำรุงรักษาทางในลักษณะ </w:t>
      </w:r>
      <w:r>
        <w:rPr>
          <w:rFonts w:cs="Cordia New" w:ascii="Cordia New" w:hAnsi="Cordia New"/>
          <w:sz w:val="32"/>
          <w:szCs w:val="32"/>
        </w:rPr>
        <w:t xml:space="preserve">Web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แสดงผลผ่านระบบ </w:t>
      </w:r>
      <w:r>
        <w:rPr>
          <w:rFonts w:cs="Cordia New" w:ascii="Cordia New" w:hAnsi="Cordia New"/>
          <w:sz w:val="32"/>
          <w:szCs w:val="32"/>
        </w:rPr>
        <w:t xml:space="preserve">GIS (Geographic Information System) </w:t>
      </w:r>
      <w:r>
        <w:rPr>
          <w:rFonts w:ascii="Cordia New" w:hAnsi="Cordia New" w:cs="Cordia New"/>
          <w:sz w:val="32"/>
          <w:sz w:val="32"/>
          <w:szCs w:val="32"/>
        </w:rPr>
        <w:t>ประกอบ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พัฒนา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Pavement Management System) </w:t>
      </w:r>
      <w:r>
        <w:rPr>
          <w:rFonts w:ascii="Cordia New" w:hAnsi="Cordia New" w:cs="Cordia New"/>
          <w:sz w:val="32"/>
          <w:sz w:val="32"/>
          <w:szCs w:val="32"/>
        </w:rPr>
        <w:t>ให้มีความทันสมัย และเหมาะสมกับการปฏิบัติงานของกรมทางหลวง โดยสามารถวิเคราะห์ข้อมูลทั้งในระดับโครงการและแผนงานได้อย่างมีประสิทธิภาพและประสิทธิผล</w:t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ทางคณะที่ปรึกษาขอขอบพระคุณ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เทียนโชติ จงพีร์เพียร ผู้อำนวยการสำนักบริหารบำรุงทาง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นายชิต   พงษ์พิสันต์รัตน์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ผู้อำนวยการสำนักวิเคราะห์และตรวจสอบ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สมศักดิ์ อุดมศิริธำรง ผู้อำนวยการ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สำนักทางหลวงที่ 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1 </w:t>
      </w:r>
      <w:r>
        <w:rPr>
          <w:rFonts w:cs="Cordia New" w:ascii="Cordia New" w:hAnsi="Cordia New"/>
          <w:sz w:val="32"/>
          <w:szCs w:val="32"/>
          <w:highlight w:val="yellow"/>
        </w:rPr>
        <w:t>(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เชียงใหม่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บัญชา เอกธรรมสุทธิ์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ผู้อำนวยการ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สำนักทางหลวงที่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sz w:val="32"/>
          <w:szCs w:val="32"/>
          <w:highlight w:val="yellow"/>
        </w:rPr>
        <w:t>2 (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แพร่</w:t>
      </w:r>
      <w:r>
        <w:rPr>
          <w:rFonts w:cs="Cordia New" w:ascii="Cordia New" w:hAnsi="Cordia New"/>
          <w:sz w:val="32"/>
          <w:szCs w:val="32"/>
          <w:highlight w:val="yellow"/>
        </w:rPr>
        <w:t>)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ทรงชัย มานวธงชัย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ผู้อำนวยการ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สำนักทางหลวงที่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sz w:val="32"/>
          <w:szCs w:val="32"/>
          <w:highlight w:val="yellow"/>
        </w:rPr>
        <w:t>4 (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พิษณุโลก</w:t>
      </w:r>
      <w:r>
        <w:rPr>
          <w:rFonts w:cs="Cordia New" w:ascii="Cordia New" w:hAnsi="Cordia New"/>
          <w:sz w:val="32"/>
          <w:szCs w:val="32"/>
          <w:highlight w:val="yellow"/>
        </w:rPr>
        <w:t>)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คิดควร จุลบาท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ผู้อำนวยการ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สำนักทางหลวงที่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cs="Cordia New" w:ascii="Cordia New" w:hAnsi="Cordia New"/>
          <w:sz w:val="32"/>
          <w:szCs w:val="32"/>
          <w:highlight w:val="yellow"/>
        </w:rPr>
        <w:t>6 (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เพชรบูรณ์</w:t>
      </w:r>
      <w:r>
        <w:rPr>
          <w:rFonts w:cs="Cordia New" w:ascii="Cordia New" w:hAnsi="Cordia New"/>
          <w:sz w:val="32"/>
          <w:szCs w:val="32"/>
          <w:highlight w:val="yellow"/>
        </w:rPr>
        <w:t>)</w:t>
      </w:r>
      <w:r>
        <w:rPr>
          <w:rFonts w:cs="Cordia New" w:ascii="Cordia New" w:hAnsi="Cordia New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นายสุรชัย ศรีเลณวัติ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สำนักบริหารบำรุงทาง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แสงชัย เทพสิทธิทรากรณ์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ผู้อำนวยการสำนักวิเคราะห์และตรวจสอบ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นายสิทธิโชค ลี้มิ่งสวัสดิ์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>สำนักบริหารบำรุงทาง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บุคลากรผู้เชี่ยวชาญของกรมทางหลวงที่ได้ให้คำปรึกษา ตลอดจนข้อคิดเห็นที่มีประโยชน์ต่างๆ </w:t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ครงการศึกษานี้สำเร็จลุล่วงไปได้ในระยะเวลาอันสมควร เนื่องจากได้รับการอนุเคราะห์และความร่วมมือจากหลายฝ่าย โดยเฉพาะอย่างยิ่งเจ้าหน้าที่ของสำนักบริหารบำรุงทาง สำนักวิเคราะห์และตรวจสอบ สำนักอำนวยความปลอดภัย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ทางหลวง แขวงการทาง และหมวดการท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839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ุดท้ายนี้ ทางคณะที่ปรึกษาขอขอบคุณศูนย์บริการวิชาการ คณะวิศวกรรมศาสตร์ เจ้าหน้าที่ธุรการและนิสิต ภาควิชาวิศวกรรมโยธา ภาควิชาวิศวกรรม</w:t>
      </w:r>
      <w:r>
        <w:rPr>
          <w:rFonts w:ascii="Cordia New" w:hAnsi="Cordia New" w:cs="Cordia New"/>
          <w:sz w:val="32"/>
          <w:sz w:val="32"/>
          <w:szCs w:val="32"/>
        </w:rPr>
        <w:t>สำรวจ</w:t>
      </w:r>
      <w:r>
        <w:rPr>
          <w:rFonts w:ascii="Cordia New" w:hAnsi="Cordia New" w:cs="Cordia New"/>
          <w:sz w:val="32"/>
          <w:sz w:val="32"/>
          <w:szCs w:val="32"/>
        </w:rPr>
        <w:t xml:space="preserve"> ภาควิชาวิศวกรรม</w:t>
      </w:r>
      <w:r>
        <w:rPr>
          <w:rFonts w:ascii="Cordia New" w:hAnsi="Cordia New" w:cs="Cordia New"/>
          <w:sz w:val="32"/>
          <w:sz w:val="32"/>
          <w:szCs w:val="32"/>
        </w:rPr>
        <w:t>คอมพิว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คณะวิศวกรรมศาสตร์ จุฬาลงกรณ์มหาวิทยาลัย ที่ได้อำนวยความสะดวกต่างๆ ทำให้งานสำเร็จลุล่วงได้</w:t>
      </w:r>
    </w:p>
    <w:p>
      <w:pPr>
        <w:pStyle w:val="Normal"/>
        <w:tabs>
          <w:tab w:val="clear" w:pos="720"/>
          <w:tab w:val="left" w:pos="6915" w:leader="none"/>
          <w:tab w:val="right" w:pos="792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915" w:leader="none"/>
          <w:tab w:val="right" w:pos="7920" w:leader="none"/>
        </w:tabs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ผู้วิจัย</w:t>
      </w:r>
    </w:p>
    <w:p>
      <w:pPr>
        <w:pStyle w:val="Normal"/>
        <w:ind w:left="5761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ordiaUP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385</wp:posOffset>
              </wp:positionH>
              <wp:positionV relativeFrom="paragraph">
                <wp:posOffset>-179070</wp:posOffset>
              </wp:positionV>
              <wp:extent cx="52920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2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-14.1pt" to="414.1pt,-14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UPC"/>
      </w:rPr>
      <w:t>ก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7:00Z</dcterms:created>
  <dc:creator>AcerExtensa</dc:creator>
  <dc:description/>
  <cp:keywords/>
  <dc:language>en-US</dc:language>
  <cp:lastModifiedBy>VrachAi</cp:lastModifiedBy>
  <cp:lastPrinted>2007-11-15T12:31:00Z</cp:lastPrinted>
  <dcterms:modified xsi:type="dcterms:W3CDTF">2009-08-06T02:55:00Z</dcterms:modified>
  <cp:revision>30</cp:revision>
  <dc:subject/>
  <dc:title>กิตติกรรมประกาศ</dc:title>
</cp:coreProperties>
</file>