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ฉ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2"/>
          <w:szCs w:val="32"/>
        </w:rPr>
        <w:t>(Data Dictionary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 แผนงานบำรุงท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2"/>
          <w:szCs w:val="32"/>
        </w:rPr>
        <w:t>(Data Dictionary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ad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ปริมาณการจราจ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_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ทำการสำรวจปริมาณการจราจ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จักรย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จักรยานยนต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4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5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6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7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8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9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0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กึ่ง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ctivit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tivity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mpho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อำเภ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อำเภ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ขอบเขตอำเภ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pprove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อนุมัติ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istory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วัติการ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leve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ตำแหน่งผู้ที่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que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การ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isibl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เข้ามาอนุมัติได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ถาน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us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s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o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p_addr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เครื่องคอมพิวเตอร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pproveplan_histor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อนุมัติ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i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แผ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เป็นทา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act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ใช้งาน ณ ปัจจุบั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df_pa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ล์แผนรายประมาณกา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pproveplan_statu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การอนุมัติ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orderb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pprovereason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/>
        <w:t>เหตุผลการอนุมัต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so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son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budge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งบประมา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approv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ที่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_user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ที่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_modify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การ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source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งบประมาณที่ได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ype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เภท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task_special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บำรุงทางพิเศษ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stdtask_tim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บำรุงทางกำหนดเวล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budgetsourc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งบประมา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source_th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add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เพิ่ม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figpriorit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ใน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1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1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2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2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3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3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1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1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2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2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3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3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ของแข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ของเข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ของสำนักบริหารบำรุง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หนักของ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หนักของ </w:t>
            </w:r>
            <w:r>
              <w:rPr>
                <w:rFonts w:cs="Cordia New" w:ascii="Cordia New" w:hAnsi="Cordia New"/>
                <w:sz w:val="32"/>
                <w:szCs w:val="32"/>
              </w:rPr>
              <w:t>aad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add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เพิ่ม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tractor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or_nam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รับจ้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or_typ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นิติบุคค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use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difyuse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trolsec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sz w:val="32"/>
                <w:szCs w:val="32"/>
              </w:rPr>
              <w:t>l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km_s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sz w:val="32"/>
                <w:szCs w:val="32"/>
              </w:rPr>
              <w:t>l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_of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ทา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_cla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พื้นผิ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วามเรีย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ขรุขระของ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t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่องล้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ur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urc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ar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arge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วถน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ทำการแก้ไข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urrent_st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ปัจจุบั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ยหาย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divis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ทางหลว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สำนักทางหลว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name 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สำนักทางหลว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district _name_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นักงานบำรุงท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 _name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นักงานบำรุงท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reau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ffi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สำนักทางหลว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b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สำนักทางหลว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_su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olean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สำนักงานบำรุงทางหรือไม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อร์โทรสาร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reight15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ค่าขนส่งรถบรร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ขนส่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t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m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ไขล่าสุด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reight25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ค่าขนส่งรถบรร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ขนส่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t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m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ไขล่าสุด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reight47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ค่าขนส่งรถบรร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อ พวงลา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ขนส่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t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m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ไขล่าสุด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ite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รายการ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detai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รายการ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วดหมู่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_formul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ูตรการคำนวณค่า </w:t>
            </w:r>
            <w:r>
              <w:rPr>
                <w:rFonts w:cs="Cordia New" w:ascii="Cordia New" w:hAnsi="Cordia New"/>
                <w:sz w:val="32"/>
                <w:szCs w:val="32"/>
              </w:rPr>
              <w:t>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itemcat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หมู่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วดหมู่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หมวดหมู่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erb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b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หมวดหลัก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k_factor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2"/>
        <w:gridCol w:w="4344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key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</w:rPr>
              <w:t>ดัชนีราคาผู้บริโภคทั่วไปของประเท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ซีเมนต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ัชนีราคาวัสดุก่อ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รวมเหล็กและซีเมนต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เหล็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เหล็กแผ่นเรียบที่ผลิตในประเท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แอสฟัลท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เครื่องจักรกลและบริภัณฑ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น้ำมันดีเซลหมุนเร็ว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ท่อซีเมนต์ใยหิ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vc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ัชนีราคาท่อ </w:t>
            </w:r>
            <w:r>
              <w:rPr>
                <w:rFonts w:cs="Cordia New" w:ascii="Cordia New" w:hAnsi="Cordia New"/>
                <w:sz w:val="32"/>
                <w:szCs w:val="32"/>
              </w:rPr>
              <w:t>PV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p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ท่อเหล็กอาบสังกะส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ัชนีราคาท่อ </w:t>
            </w:r>
            <w:r>
              <w:rPr>
                <w:rFonts w:cs="Cordia New" w:ascii="Cordia New" w:hAnsi="Cordia New"/>
                <w:sz w:val="32"/>
                <w:szCs w:val="32"/>
              </w:rPr>
              <w:t>Hydensity polyethyle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สายไฟฟ้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add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เพิ่ม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adddat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พิ่ม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ข้อมุ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dat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ผู้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year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k_formular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ูตรการคำนวณค่า </w:t>
      </w:r>
      <w:r>
        <w:rPr>
          <w:rFonts w:cs="Cordia New" w:ascii="Cordia New" w:hAnsi="Cordia New"/>
          <w:b/>
          <w:bCs/>
          <w:sz w:val="32"/>
          <w:szCs w:val="32"/>
        </w:rPr>
        <w:t>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86"/>
      </w:tblGrid>
      <w:tr>
        <w:trPr>
          <w:tblHeader w:val="true"/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K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index_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งที่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องค่างานก่อสร้า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</w:t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</w:rPr>
              <w:t>ดัชนีราคาผู้บริโภคทั่วไปของประเท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ซีเมนต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ส่วนของดัชนีราคาวัสดุก่อ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รวมเหล็กและซีเมนต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เหล็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เหล็กแผ่นเรียบที่ผลิตในประเท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แอสฟัลท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เครื่องจักรกลและบริภัณฑ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น้ำมันดีเซลหมุนเร็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a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ท่อซีเมนต์ใยหิ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pv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ส่วนของดัชนีราคาท่อ </w:t>
            </w:r>
            <w:r>
              <w:rPr>
                <w:rFonts w:cs="Cordia New" w:ascii="Cordia New" w:hAnsi="Cordia New"/>
                <w:sz w:val="32"/>
                <w:szCs w:val="32"/>
              </w:rPr>
              <w:t>PVC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gi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ท่อเหล็กอาบสังกะส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p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ส่วนของดัชนีราคาท่อ </w:t>
            </w:r>
            <w:r>
              <w:rPr>
                <w:rFonts w:cs="Cordia New" w:ascii="Cordia New" w:hAnsi="Cordia New"/>
                <w:sz w:val="32"/>
                <w:szCs w:val="32"/>
              </w:rPr>
              <w:t>Hydensity polyethy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สายไฟฟ้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mular_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ูตร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mular_nam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a_method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งานก่อสร้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b/>
          <w:bCs/>
          <w:sz w:val="32"/>
          <w:szCs w:val="32"/>
        </w:rPr>
        <w:t>tpms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งานก่อ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งานก่อ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บำรุงทางมาตรฐานของกรม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aterial_master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วัสดุก่อสร้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วัสดุก่อสร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วัสดุก่อสร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n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รถขนส่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pdown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นขึ้น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steelcu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ัดเหล็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น้ำหนัก </w:t>
            </w:r>
            <w:r>
              <w:rPr>
                <w:rFonts w:cs="Cordia New" w:ascii="Cordia New" w:hAnsi="Cordia New"/>
                <w:sz w:val="32"/>
                <w:szCs w:val="32"/>
              </w:rPr>
              <w:t>v=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ปริมาตร</w:t>
            </w:r>
            <w:r>
              <w:rPr>
                <w:rFonts w:cs="Cordia New" w:ascii="Cordia New" w:hAnsi="Cordia New"/>
                <w:sz w:val="32"/>
                <w:szCs w:val="32"/>
              </w:rPr>
              <w:t>,w=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น้ำหนั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ember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ใช้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ใช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assw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่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ผู้ใช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นำหน้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isadmi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ผู้ดูแลระบบ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แหน่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act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เข้าใช้งานได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ocmaterial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วัสดุของพาณิชย์จังห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cmaterial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ดือ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ัสดุก่อสร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onth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/>
        <w:t>เดือน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ดือ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เดือ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ffice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/>
        <w:t>สำนักงาน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ำนัก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ำนัก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peratingcos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ดำเนินการและเสื่อมราค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ca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pcost_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่อมราค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นตกชุ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pcost_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่อมราค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กต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cost_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ค่าง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กต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cost_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ค่าง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นตกชุ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peratingite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ประเภท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t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เภท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ของ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peratortyp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การดำเนิ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ype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ประเภทการดำเนิน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บำรุง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เป็นทา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แผ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is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ภาพทางเดิ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m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แผนเข้ามาในระบ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ura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โครงกา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s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บำรุงทางมาตรฐานของกรม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desig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ที่ได้รับจากการเสนอแผ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pp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app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tivity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ิจกรร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im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มาจากการนำเข้าข้อมูล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_del_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อร์เซนต์หักลบค่า </w:t>
            </w:r>
            <w:r>
              <w:rPr>
                <w:rFonts w:cs="Cordia New" w:ascii="Cordia New" w:hAnsi="Cordia New"/>
                <w:sz w:val="32"/>
                <w:szCs w:val="32"/>
              </w:rPr>
              <w:t>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ที่ครอบคลุมแผน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app_cost_estim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ราคากลางแล้ว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modify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dis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หนังสือนำส่งระดับแข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dis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หนังสือระดับแข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div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หนังสือนำส่งระดับเขต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div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หนังสือระดับเขต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usersend_di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่งหนังสือระดับแข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send_div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่งหนังสือระดับเขต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user_planite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ค่างาน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date_planite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ค่างาน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s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liver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แบบการจัด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df_pa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ที่จัดเก็บ </w:t>
            </w:r>
            <w:r>
              <w:rPr>
                <w:rFonts w:cs="Cordia New" w:ascii="Cordia New" w:hAnsi="Cordia New"/>
                <w:sz w:val="32"/>
                <w:szCs w:val="32"/>
              </w:rPr>
              <w:t>PDF Fil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ix_pa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ที่จัดเก็บรู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uat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m_date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สนอแผนงานบำรุงทาง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umbol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ตำบ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3budge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ผ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add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เพิ่ม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ite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งานตามสัญญ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item_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tem_id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detail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qty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_cos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งานต่อหน่ว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cos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_cost_contrac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งานต่อหน่วย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cost_contrac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สุทธิ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osi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_ab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ของตำแหน่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act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เข้าใช้งานได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ve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vel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ระ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elim3_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บำรุงทางมาตรฐานของกรม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g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พิ่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dify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sour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งบประมาณที่ได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erator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การดำเนิน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tivity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ิจกรร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umbol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3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elim3_tas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สายทางดำเนินการ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ที่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ที่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_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ของสาย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t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ึกร่องล้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befor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ซ่อมบำรุ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ft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ซ่อมบำรุ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แผ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ส้น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distan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การจราจ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pm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ข้อมูลจากผลการวิเคราะห์จาก </w:t>
            </w:r>
            <w:r>
              <w:rPr>
                <w:rFonts w:cs="Cordia New" w:ascii="Cordia New" w:hAnsi="Cordia New"/>
                <w:sz w:val="32"/>
                <w:szCs w:val="32"/>
              </w:rPr>
              <w:t>tpm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k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สายทางซ้ำกัน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_6w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การจราจรรถบบรทุ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elim_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ความต้องการ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2"/>
        <w:gridCol w:w="5079"/>
        <w:gridCol w:w="1221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บำรุงทางมาตรฐานของกรมทางหล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gty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cod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เป็นทา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n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ority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ority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ority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pp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pp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pp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งา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orityAvg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ถ่วงน้ำหนักเฉลี่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vgweight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เฉลี่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dat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พิ่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difydat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modify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date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date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date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sourc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eratortyp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การดำเนินงา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er_priority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ของแผนงาน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er_priority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ของแผนงาน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er_priority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ของแผนงาน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tivity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ิจกรร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from_tpm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olean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จา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pm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umbol_cod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elim_tas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ในแผนงานความต้อ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ที่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ที่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_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ของสาย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t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ึกร่องล้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befor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ซ่อมบำรุ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ft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ซ่อมบำรุ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แผ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ส้น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distan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การจราจ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pm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ข้อมูลจากผลการวิเคราะห์จาก </w:t>
            </w:r>
            <w:r>
              <w:rPr>
                <w:rFonts w:cs="Cordia New" w:ascii="Cordia New" w:hAnsi="Cordia New"/>
                <w:sz w:val="32"/>
                <w:szCs w:val="32"/>
              </w:rPr>
              <w:t>tpm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k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สายทางซ้ำกัน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_6w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การจราจรรถบบรทุ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oces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การดำเนินงานของ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ลงน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nd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หนังสือนำส่งแผน สร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ใช้ผ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ceive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แผ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ใช้ผ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็นชอ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ขอใช้ผ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r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ออก </w:t>
            </w:r>
            <w:r>
              <w:rPr>
                <w:rFonts w:cs="Cordia New" w:ascii="Cordia New" w:hAnsi="Cordia New"/>
                <w:sz w:val="32"/>
                <w:szCs w:val="32"/>
              </w:rPr>
              <w:t>TO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d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ประกาศประกวด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en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ปิดซ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าะ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ceive_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รับ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_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เงินงว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_estim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_b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ะกวด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_rece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งวดที่ได้รั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F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>GF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ed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ซ็น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egin_contra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ริ่มต้น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nd_contra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ิ้นสุด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end_contract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สิ้นสุดสัญญ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ม่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nd_contract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สิ้นสุดสัญญ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ม่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nd_to_wo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or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รับ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เงิน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enew_contract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อายุ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new_contract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อายุ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ym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ที่จ่ายแล้ว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_q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นต์ผล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or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รับ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o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user_proc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การดำเนินการจัด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date_proc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การดำเนินการจัด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user_contra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date_contra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user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สาย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date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ข้อมูลสาย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ovinc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65"/>
        <w:gridCol w:w="154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gint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ขอบเขตจังหว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ภา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end_to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ส่งมอ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65"/>
        <w:gridCol w:w="154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que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_sent_t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มอ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_paym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บิกจ่า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ym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ที่เบิกจ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cost_q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งานส่งมอบครั้งนี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_compens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ขอเงินชดเช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l_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เพิ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ิดจากค่า</w:t>
            </w:r>
            <w:r>
              <w:rPr>
                <w:rFonts w:cs="Cordia New" w:ascii="Cordia New" w:hAnsi="Cordia New"/>
                <w:sz w:val="32"/>
                <w:szCs w:val="32"/>
              </w:rPr>
              <w:t>K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s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่งข้อมู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finis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olean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งวดสุดท้ายหรือไม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_del_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็นในการคิดอัตราเพิ่มหรือลดค่างา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end_to_lis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งานที่ส่งมอ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65"/>
        <w:gridCol w:w="154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uanti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ที่ส่งมอ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l4p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ัก </w:t>
            </w:r>
            <w:r>
              <w:rPr>
                <w:rFonts w:cs="Cordia New" w:ascii="Cordia New" w:hAnsi="Cordia New"/>
                <w:sz w:val="32"/>
                <w:szCs w:val="32"/>
              </w:rPr>
              <w:t>4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fference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เพิ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n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มอบงา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main_q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คงเหลื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lk_ca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k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_formul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ูตรที่ใช้ในการคำนวณค่า </w:t>
            </w:r>
            <w:r>
              <w:rPr>
                <w:rFonts w:cs="Cordia New" w:ascii="Cordia New" w:hAnsi="Cordia New"/>
                <w:sz w:val="32"/>
                <w:szCs w:val="32"/>
              </w:rPr>
              <w:t>k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tatusApprov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การอนุมัติแผนงานความต้อง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Approve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ถานะการ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B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tatus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การอนุมัติ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ผ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tdtas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งานบำรุงทางมาตรฐานของกรมทางหลว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549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งานบำรุงท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งานบำรุงท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วดงานบำรุงท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งานบำรุงท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lo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as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ในแผนรายประมาณ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431"/>
        <w:gridCol w:w="118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as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บำรุง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ของสาย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ของสาย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e_wa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ถนนดำเนินกา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สาย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สายทางเริ่มต้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สายทางสิ้นสุด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ask_contrac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จร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สัญญ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431"/>
        <w:gridCol w:w="118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บำรุง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ทางหลว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ของงานบำรุง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ของงานบำรุง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e_wa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ถนนดำเนินกา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การดำเนินงา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การดำเนินงานเริ่มต้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การดำเนินงานสิ้นสุด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pm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ซ่อมบำรุงจากระบบ </w:t>
      </w:r>
      <w:r>
        <w:rPr>
          <w:rFonts w:cs="Cordia New" w:ascii="Cordia New" w:hAnsi="Cordia New"/>
          <w:b/>
          <w:bCs/>
          <w:sz w:val="32"/>
          <w:szCs w:val="32"/>
        </w:rPr>
        <w:t>TPMS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ทำการวิเคราะห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ควบคุ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q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ack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ึกร่องล้อ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ft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lim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บัญชีแผนงานที่นำไปใช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pms_actual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ซ่อมบำรุงจากระบบ </w:t>
      </w:r>
      <w:r>
        <w:rPr>
          <w:rFonts w:cs="Cordia New" w:ascii="Cordia New" w:hAnsi="Cordia New"/>
          <w:b/>
          <w:bCs/>
          <w:sz w:val="32"/>
          <w:szCs w:val="32"/>
        </w:rPr>
        <w:t>TPMS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ใช้อ้างอิ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ทำการสำรว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ควบคุ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q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ack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ึกร่องล้อ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ft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lim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บัญชีแผนงานที่นำไปใช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umbol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 xml:space="preserve">: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บ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อำเภ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ที่ครอบคลุมแผนงา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uni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 xml:space="preserve">: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11" w:gutter="0" w:header="720" w:top="1440" w:footer="0" w:bottom="1440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ngsana New">
    <w:charset w:val="00"/>
    <w:family w:val="auto"/>
    <w:pitch w:val="variable"/>
  </w:font>
  <w:font w:name="Tahoma">
    <w:charset w:val="00"/>
    <w:family w:val="auto"/>
    <w:pitch w:val="variable"/>
  </w:font>
  <w:font w:name="MS Mincho">
    <w:charset w:val="80"/>
    <w:family w:val="auto"/>
    <w:pitch w:val="variable"/>
  </w:font>
  <w:font w:name="Browallia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auto"/>
    <w:pitch w:val="variable"/>
  </w:font>
  <w:font w:name="AngsanaUPC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rdia New" w:hAnsi="Cordia New" w:cs="Cordia New"/>
        <w:sz w:val="28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4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 w:ascii="Cordia New" w:hAnsi="Cordia New"/>
        <w:i/>
        <w:iCs/>
        <w:sz w:val="28"/>
      </w:rPr>
      <w:t xml:space="preserve">  </w:t>
    </w:r>
    <w:r>
      <w:rPr>
        <w:rFonts w:eastAsia="Cordia New" w:cs="Cordia New" w:ascii="Cordia New" w:hAnsi="Cordia New"/>
        <w:i/>
        <w:iCs/>
        <w:sz w:val="28"/>
      </w:rPr>
      <w:t xml:space="preserve">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ascii="Cordia New" w:hAnsi="Cordia New" w:cs="Cordia New"/>
        <w:sz w:val="28"/>
        <w:sz w:val="28"/>
      </w:rPr>
      <w:t xml:space="preserve">   </w:t>
    </w:r>
    <w:r>
      <w:rPr>
        <w:rFonts w:ascii="Cordia New" w:hAnsi="Cordia New" w:cs="Cordia New"/>
        <w:sz w:val="28"/>
        <w:sz w:val="28"/>
      </w:rPr>
      <w:t xml:space="preserve">ภาคผนวก </w:t>
    </w:r>
    <w:r>
      <w:rPr>
        <w:rFonts w:cs="Cordia New" w:ascii="Cordia New" w:hAnsi="Cordia New"/>
        <w:sz w:val="28"/>
      </w:rPr>
      <w:t xml:space="preserve">- </w:t>
    </w: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319</w:t>
    </w:r>
    <w:r>
      <w:rPr>
        <w:sz w:val="28"/>
        <w:rFonts w:cs="Cordia New" w:ascii="Cordia New" w:hAnsi="Cordia New"/>
      </w:rPr>
      <w:fldChar w:fldCharType="end"/>
    </w:r>
  </w:p>
  <w:p>
    <w:pPr>
      <w:pStyle w:val="Footer"/>
      <w:tabs>
        <w:tab w:val="clear" w:pos="720"/>
        <w:tab w:val="right" w:pos="8820" w:leader="none"/>
      </w:tabs>
      <w:rPr>
        <w:rFonts w:ascii="Cordia New" w:hAnsi="Cordia New" w:cs="Cordia New"/>
        <w:b/>
        <w:b/>
        <w:bCs/>
        <w:sz w:val="32"/>
        <w:szCs w:val="32"/>
      </w:rPr>
    </w:pPr>
    <w:r>
      <w:rPr>
        <w:rFonts w:eastAsia="Cordia New" w:cs="Cordia New" w:ascii="Cordia New" w:hAnsi="Cordia New"/>
        <w:i/>
        <w:iCs/>
        <w:sz w:val="28"/>
      </w:rPr>
      <w:t xml:space="preserve">           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</w:t>
    </w:r>
    <w:r>
      <w:rPr>
        <w:rFonts w:ascii="Cordia New" w:hAnsi="Cordia New" w:cs="Cordia New"/>
        <w:i/>
        <w:i/>
        <w:iCs/>
        <w:sz w:val="28"/>
        <w:sz w:val="28"/>
      </w:rPr>
      <w:t xml:space="preserve">      </w:t>
    </w:r>
    <w:r>
      <w:rPr>
        <w:rFonts w:ascii="Cordia New" w:hAnsi="Cordia New" w:cs="Cordia New"/>
        <w:i/>
        <w:i/>
        <w:iCs/>
        <w:sz w:val="28"/>
        <w:sz w:val="28"/>
      </w:rPr>
      <w:t>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Heading1Char">
    <w:name w:val="Heading 1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Resultsection1">
    <w:name w:val="resultsection1"/>
    <w:qFormat/>
    <w:rPr>
      <w:rFonts w:ascii="Arial" w:hAnsi="Arial" w:cs="Arial"/>
      <w:color w:val="336699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eastAsia="Times New Roman" w:cs="Cordia New"/>
      <w:sz w:val="22"/>
      <w:szCs w:val="25"/>
    </w:rPr>
  </w:style>
  <w:style w:type="character" w:styleId="SubtitleChar">
    <w:name w:val="Subtitle Char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BodyText2Char">
    <w:name w:val="Body Text 2 Char"/>
    <w:qFormat/>
    <w:rPr>
      <w:rFonts w:eastAsia="Times New Roman" w:cs="SimSun"/>
      <w:b/>
      <w:bCs/>
      <w:sz w:val="28"/>
      <w:szCs w:val="28"/>
    </w:rPr>
  </w:style>
  <w:style w:type="character" w:styleId="MacroTextChar">
    <w:name w:val="Macro Text Char"/>
    <w:qFormat/>
    <w:rPr>
      <w:rFonts w:eastAsia="Times New Roman" w:cs="SimSun"/>
      <w:sz w:val="28"/>
      <w:szCs w:val="28"/>
      <w:lang w:val="en-US" w:bidi="th-TH"/>
    </w:rPr>
  </w:style>
  <w:style w:type="character" w:styleId="BodyTextChar">
    <w:name w:val="Body Text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character" w:styleId="BodyTextIndentChar">
    <w:name w:val="Body Text Indent Char"/>
    <w:qFormat/>
    <w:rPr>
      <w:rFonts w:eastAsia="Times New Roman"/>
      <w:sz w:val="24"/>
      <w:szCs w:val="28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BodyTextIndent3Char">
    <w:name w:val="Body Text Indent 3 Char"/>
    <w:qFormat/>
    <w:rPr>
      <w:rFonts w:eastAsia="Times New Roman"/>
      <w:sz w:val="16"/>
      <w:szCs w:val="18"/>
    </w:rPr>
  </w:style>
  <w:style w:type="character" w:styleId="PlainTextChar">
    <w:name w:val="Plain Text Char"/>
    <w:qFormat/>
    <w:rPr>
      <w:rFonts w:ascii="MS Mincho" w:hAnsi="MS Mincho" w:eastAsia="MS Mincho" w:cs="Times New Roman"/>
      <w:color w:val="000000"/>
      <w:kern w:val="2"/>
      <w:sz w:val="21"/>
      <w:lang w:eastAsia="ja-JP" w:bidi="ar-SA"/>
    </w:rPr>
  </w:style>
  <w:style w:type="character" w:styleId="BodyTextIndent2Char">
    <w:name w:val="Body Text Indent 2 Char"/>
    <w:qFormat/>
    <w:rPr>
      <w:rFonts w:eastAsia="Times New Roman"/>
      <w:sz w:val="24"/>
      <w:szCs w:val="28"/>
    </w:rPr>
  </w:style>
  <w:style w:type="character" w:styleId="Heading3Char">
    <w:name w:val="Heading 3 Char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PTnum1Char">
    <w:name w:val="PT num1 Char"/>
    <w:qFormat/>
    <w:rPr>
      <w:rFonts w:ascii="Angsana New" w:hAnsi="Angsana New" w:eastAsia="Times New Roman" w:cs="Angsana New"/>
      <w:sz w:val="32"/>
      <w:szCs w:val="32"/>
    </w:rPr>
  </w:style>
  <w:style w:type="character" w:styleId="DateChar">
    <w:name w:val="Date Char"/>
    <w:qFormat/>
    <w:rPr>
      <w:rFonts w:ascii="Cordia New" w:hAnsi="Cordia New" w:eastAsia="Times New Roman" w:cs="Cordia New"/>
      <w:sz w:val="28"/>
      <w:szCs w:val="32"/>
    </w:rPr>
  </w:style>
  <w:style w:type="character" w:styleId="LineNumbering">
    <w:name w:val="Line Number"/>
    <w:rPr>
      <w:rFonts w:cs="Times New Roman"/>
    </w:rPr>
  </w:style>
  <w:style w:type="character" w:styleId="Normal1Char">
    <w:name w:val="Normal 1 Char"/>
    <w:qFormat/>
    <w:rPr>
      <w:rFonts w:ascii="Browallia New" w:hAnsi="Browallia New" w:eastAsia="Times New Roman" w:cs="Browallia New"/>
      <w:sz w:val="30"/>
      <w:szCs w:val="30"/>
    </w:rPr>
  </w:style>
  <w:style w:type="character" w:styleId="Normal1Char1">
    <w:name w:val="Normal_1 Char"/>
    <w:qFormat/>
    <w:rPr>
      <w:rFonts w:ascii="Browallia New" w:hAnsi="Browallia New" w:eastAsia="Cordia New" w:cs="Browallia New"/>
      <w:sz w:val="30"/>
      <w:szCs w:val="30"/>
    </w:rPr>
  </w:style>
  <w:style w:type="character" w:styleId="SubtitleChar1">
    <w:name w:val="Subtitle Char1"/>
    <w:qFormat/>
    <w:rPr>
      <w:rFonts w:ascii="Cordia New" w:hAnsi="Cordia New" w:cs="Cordia New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cs="SimSu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SimSun"/>
      <w:color w:val="auto"/>
      <w:sz w:val="28"/>
      <w:szCs w:val="28"/>
      <w:lang w:val="en-US" w:bidi="th-TH" w:eastAsia="zh-CN"/>
    </w:rPr>
  </w:style>
  <w:style w:type="paragraph" w:styleId="Body1">
    <w:name w:val="Body 1"/>
    <w:basedOn w:val="Normal"/>
    <w:qFormat/>
    <w:pPr/>
    <w:rPr/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10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" w:hAnsi="MS Mincho" w:eastAsia="MS Mincho" w:cs="Times New Roman"/>
      <w:color w:val="000000"/>
      <w:kern w:val="2"/>
      <w:sz w:val="21"/>
      <w:szCs w:val="20"/>
      <w:lang w:eastAsia="ja-JP" w:bidi="ar-SA"/>
    </w:rPr>
  </w:style>
  <w:style w:type="paragraph" w:styleId="Apphead">
    <w:name w:val="app head"/>
    <w:basedOn w:val="Normal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WW1">
    <w:name w:val="WW-รายการย่อหน้า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Picture">
    <w:name w:val="Picture"/>
    <w:basedOn w:val="Normal"/>
    <w:qFormat/>
    <w:pPr>
      <w:spacing w:before="160" w:after="160"/>
      <w:jc w:val="center"/>
    </w:pPr>
    <w:rPr>
      <w:rFonts w:ascii="Cordia New" w:hAnsi="Cordia New" w:eastAsia="Calibri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PTnum1">
    <w:name w:val="PT num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ind w:left="1134" w:hanging="425"/>
      <w:jc w:val="left"/>
    </w:pPr>
    <w:rPr>
      <w:rFonts w:ascii="Angsana New" w:hAnsi="Angsana New" w:cs="Angsana New"/>
      <w:sz w:val="32"/>
      <w:szCs w:val="32"/>
    </w:rPr>
  </w:style>
  <w:style w:type="paragraph" w:styleId="Date">
    <w:name w:val="Date"/>
    <w:basedOn w:val="Normal"/>
    <w:next w:val="Normal"/>
    <w:qFormat/>
    <w:pPr/>
    <w:rPr>
      <w:rFonts w:ascii="Cordia New" w:hAnsi="Cordia New" w:cs="Cordia New"/>
      <w:sz w:val="28"/>
      <w:szCs w:val="32"/>
    </w:rPr>
  </w:style>
  <w:style w:type="paragraph" w:styleId="Normal1">
    <w:name w:val="Normal 1"/>
    <w:basedOn w:val="Normal"/>
    <w:qFormat/>
    <w:pPr>
      <w:spacing w:before="0" w:after="60"/>
      <w:ind w:firstLine="567"/>
      <w:jc w:val="left"/>
    </w:pPr>
    <w:rPr>
      <w:rFonts w:ascii="Browallia New" w:hAnsi="Browallia New" w:cs="Browallia New"/>
      <w:sz w:val="30"/>
      <w:szCs w:val="30"/>
    </w:rPr>
  </w:style>
  <w:style w:type="paragraph" w:styleId="Chapter">
    <w:name w:val="Chapter"/>
    <w:basedOn w:val="Normal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Normal11">
    <w:name w:val="Normal_1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ascii="Browallia New" w:hAnsi="Browallia New" w:eastAsia="Cordia New" w:cs="Browallia New"/>
      <w:sz w:val="30"/>
      <w:szCs w:val="30"/>
    </w:rPr>
  </w:style>
  <w:style w:type="paragraph" w:styleId="Figure">
    <w:name w:val="Figure"/>
    <w:next w:val="Normal"/>
    <w:qFormat/>
    <w:pPr>
      <w:widowControl/>
      <w:bidi w:val="0"/>
      <w:spacing w:before="120" w:after="24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Freestyle">
    <w:name w:val="Freestyle"/>
    <w:next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Table">
    <w:name w:val="Table"/>
    <w:next w:val="Normal"/>
    <w:qFormat/>
    <w:pPr>
      <w:widowControl/>
      <w:bidi w:val="0"/>
      <w:spacing w:before="240" w:after="12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2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MS Mincho" w:cs="Cordia New"/>
      <w:szCs w:val="24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11">
    <w:name w:val="1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12">
    <w:name w:val="รายการย่อหน้า1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Xl87">
    <w:name w:val="xl87"/>
    <w:basedOn w:val="Normal"/>
    <w:qFormat/>
    <w:pPr>
      <w:spacing w:before="280" w:after="280"/>
    </w:pPr>
    <w:rPr>
      <w:rFonts w:cs="Times New Roman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1">
    <w:name w:val="xl111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pacing w:before="280" w:after="280"/>
      <w:textAlignment w:val="top"/>
    </w:pPr>
    <w:rPr>
      <w:rFonts w:cs="Times New Roman"/>
      <w:szCs w:val="24"/>
    </w:rPr>
  </w:style>
  <w:style w:type="paragraph" w:styleId="Xl113">
    <w:name w:val="xl113"/>
    <w:basedOn w:val="Normal"/>
    <w:qFormat/>
    <w:pPr>
      <w:pBdr>
        <w:top w:val="single" w:sz="8" w:space="0" w:color="FFFFFF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2:00Z</dcterms:created>
  <dc:creator>v_rachai</dc:creator>
  <dc:description/>
  <cp:keywords/>
  <dc:language>en-US</dc:language>
  <cp:lastModifiedBy>Nuntawat Lersinghanart</cp:lastModifiedBy>
  <cp:lastPrinted>2011-02-15T11:25:00Z</cp:lastPrinted>
  <dcterms:modified xsi:type="dcterms:W3CDTF">2017-09-14T09:24:00Z</dcterms:modified>
  <cp:revision>4</cp:revision>
  <dc:subject/>
  <dc:title/>
</cp:coreProperties>
</file>