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ัวอย่างผลการคำนวณค่าความเสียหายผิวทางคอนกรีต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นายลักษณะความเสียหายที่คาดว่าจะเกิดขึ้นบนผิวทาง รวมไปถึงระดับการให้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เรียบของผิวท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ิวทางคอนกรีตแบบเสริมเหล็กและมีรอยต่อหรือที่เรียกว่า </w:t>
      </w:r>
      <w:r>
        <w:rPr>
          <w:rFonts w:cs="Cordia New" w:ascii="Cordia New" w:hAnsi="Cordia New"/>
          <w:sz w:val="32"/>
          <w:szCs w:val="32"/>
        </w:rPr>
        <w:t>Jointed Reinforced Concrete Pavement  (JRC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ู่มือข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บ่งรูปแบบความเสียหายและระดับการให้บริการของผิวทา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รูปแบบหลัก คือ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ตกตามขวาง </w:t>
      </w:r>
      <w:r>
        <w:rPr>
          <w:rFonts w:cs="Cordia New" w:ascii="Cordia New" w:hAnsi="Cordia New"/>
          <w:sz w:val="32"/>
          <w:szCs w:val="32"/>
        </w:rPr>
        <w:t>(Transverse Cracking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ของผิวทางตามขวาง </w:t>
      </w:r>
      <w:r>
        <w:rPr>
          <w:rFonts w:cs="Cordia New" w:ascii="Cordia New" w:hAnsi="Cordia New"/>
          <w:sz w:val="32"/>
          <w:szCs w:val="32"/>
        </w:rPr>
        <w:t>(Faulting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บิ่นกะเทาะบริเวณรอยต่อตามขวาง </w:t>
      </w:r>
      <w:r>
        <w:rPr>
          <w:rFonts w:cs="Cordia New" w:ascii="Cordia New" w:hAnsi="Cordia New"/>
          <w:sz w:val="32"/>
          <w:szCs w:val="32"/>
        </w:rPr>
        <w:t>(Spalling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การให้บริการ </w:t>
      </w:r>
      <w:r>
        <w:rPr>
          <w:rFonts w:cs="Cordia New" w:ascii="Cordia New" w:hAnsi="Cordia New"/>
          <w:sz w:val="32"/>
          <w:szCs w:val="32"/>
        </w:rPr>
        <w:t>(present serviceability rating: PSR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sz w:val="32"/>
          <w:szCs w:val="32"/>
        </w:rPr>
        <w:t>(International Roughness Index: IRI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การวิเคราะห์ลักษณะความเสียหายบนผิวทางที่เกิดขึ้น เมื่อเวลาผ่านไปโดยไม่มีการบำรุงรักษาผิวทางนั้น ใช้แบบจำลองการวิเคราะห์ความตกต่ำ หรือ </w:t>
      </w:r>
      <w:r>
        <w:rPr>
          <w:rFonts w:cs="Cordia New" w:ascii="Cordia New" w:hAnsi="Cordia New"/>
          <w:sz w:val="32"/>
          <w:szCs w:val="32"/>
        </w:rPr>
        <w:t xml:space="preserve">Deterioration Model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้อมูลที่ใช้ในการวิเคราะห์แบบจำลองนี้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วน คือ ข้อมูลในส่วนที่เป็นค่ามาตรฐาน ซึ่งจะเป็นค่าที่เป็นมาตรฐานของตัวแปร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ทุกสถานการณ์ที่เป็นไปได้ที่จะเกิดขึ้นกับผิวทาง และค่าที่มีการเปลี่ยนแปลง คือ ค่าของตัวแปรที่มีความแตกต่างกันสำหรับถนนแต่ละสายทาง ซึ่งจะส่งผลให้สภาพและความรุนแรงของผิวทางมีความแตกต่างกัน โดยตัวแปรในแต่ละกลุ่ม จำแนกได้ตามตาราง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1</w:t>
      </w:r>
      <w:r>
        <w:rPr/>
        <w:t xml:space="preserve"> </w:t>
      </w:r>
      <w:r>
        <w:rPr/>
        <w:t>ตัวแปรประเภทมาตรฐาน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39"/>
        <w:gridCol w:w="2964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แป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มาตรฐาน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STRES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แรงแบกทานสูงสุดของคอนกรี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ได้จากการคำนวณ 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c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มดูลัสยืดหยุ่นของคอนกรี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>4x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 psi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LABTH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หนาผิวทางคอนกรี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STEE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ของเหล็กเสริมตามยา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5 (15%)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JTSPAC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ห่างระหว่างรอยต่อโดยเฉลี่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33.33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AS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ภทของชั้นพื้นท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= </w:t>
            </w:r>
            <w:r>
              <w:rPr>
                <w:rFonts w:ascii="Cordia New" w:hAnsi="Cordia New" w:cs="Cordia New"/>
                <w:sz w:val="28"/>
                <w:sz w:val="28"/>
              </w:rPr>
              <w:t>ไม่ได้ปรับปรุงคุณภาพ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ปรุงคุณภา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WIDE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การขยายความกว้างผิวทาง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0 = 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การขยายความกว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0.5 = </w:t>
            </w:r>
            <w:r>
              <w:rPr>
                <w:rFonts w:ascii="Cordia New" w:hAnsi="Cordia New" w:cs="Cordia New"/>
                <w:sz w:val="28"/>
                <w:sz w:val="28"/>
              </w:rPr>
              <w:t>ก่อสร้างไหล่ทางหลังจากการก่อสร้างผิวทางแล้วเสร็จ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 w:cs="Cordia New"/>
                <w:sz w:val="28"/>
                <w:sz w:val="28"/>
              </w:rPr>
              <w:t>ก่อสร้างไหล่ทางขณะก่อสร้างผิวทา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WLCO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้องกันการกัดกร่อนของเหล็กเดือ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= 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เหล็กเดือย หรือ มีการป้อง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การป้องกั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>PRESEA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ปัจจุบันของการผนึกร่องรอยต่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= </w:t>
            </w:r>
            <w:r>
              <w:rPr>
                <w:rFonts w:ascii="Cordia New" w:hAnsi="Cordia New" w:cs="Cordia New"/>
                <w:sz w:val="28"/>
                <w:sz w:val="28"/>
              </w:rPr>
              <w:t>ไม่ปรากฏ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 = </w:t>
            </w:r>
            <w:r>
              <w:rPr>
                <w:rFonts w:ascii="Cordia New" w:hAnsi="Cordia New" w:cs="Cordia New"/>
                <w:sz w:val="28"/>
                <w:sz w:val="28"/>
              </w:rPr>
              <w:t>ปราก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ัชนีเยือกแข็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ัชนีความชื้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มประสิทธิ์การระบายน้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ECI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ัตราการระเหยเฉลี่ยต่อป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59.1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ตัวแปรประเภทที่มีการเปลี่ยนแปลง คือ ปริมาณรถบรรทุกสะสมต่อช่องจราจรโดยเทียบกับน้ำหนักกดเพลามาตรฐานของสายทาง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ที่สนใจ </w:t>
      </w:r>
      <w:r>
        <w:rPr>
          <w:rFonts w:cs="Cordia New" w:ascii="Cordia New" w:hAnsi="Cordia New"/>
          <w:sz w:val="32"/>
          <w:szCs w:val="32"/>
        </w:rPr>
        <w:t xml:space="preserve">(NE4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ำนวณได้จากการนำอายุของผิวทางคูณกับปริมาณรถบรรทุกต่อช่องจราจรโดยเทียบกับน้ำหนักกดเพลาในแต่ละปีโดยขึ้นอยู่กับสภาพจราจร ซึ่งมีรายละเอียดดังตารางที่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2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สภาพจราจรเมื่อเทียบเป็นปริมาณรถบรรทุกโดยเทียบกับน้ำหนักกดเพลาต่อปี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58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จราจ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โดยเทียบกับน้ำหนักกดเพลาต่อ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ESAL per Lane per Year: Million ESAL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สูงมา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สู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ปานกลา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ต่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บรรทุกต่ำมา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บบจำลองจะพิจารณาช่วงของอายุผิวทาง ตั้งแต่เริ่มเปิดใช้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0)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ลการวิเคราะห์จะแบ่งตามรูปแบบความเสียหายและระดับการให้บริการ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บบ โดยขึ้นกับสภาพจราจร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แตกตามขวาง </w:t>
      </w:r>
      <w:r>
        <w:rPr>
          <w:rFonts w:cs="Cordia New" w:ascii="Cordia New" w:hAnsi="Cordia New"/>
          <w:b/>
          <w:bCs/>
          <w:sz w:val="32"/>
          <w:szCs w:val="32"/>
        </w:rPr>
        <w:t>(Transverse Cracking)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ตกตามขวางสามารถคาดการณ์ได้ตามสมการ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145405" cy="87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" t="34038" r="47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CRACK</w:t>
        <w:tab/>
      </w:r>
      <w:r>
        <w:rPr>
          <w:rFonts w:ascii="Cordia New" w:hAnsi="Cordia New" w:cs="Cordia New"/>
          <w:sz w:val="32"/>
          <w:sz w:val="32"/>
          <w:szCs w:val="32"/>
        </w:rPr>
        <w:t>คือ จำนวนรอยแตกตามขวางต่อไมล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G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อายุของผิวทางตั้งแต่ก่อสร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ดัชนีเยือกแข็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LABTHK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หนาผิวทางคอนกรี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จำนวนเพลามาตรฐานสะสมต่อช่องจราจรตั้งแต่เริ่มใช้ผิวทา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AS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ประเภทของชั้นพื้นทา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I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ดัชนีความชื้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STEEL</w:t>
        <w:tab/>
      </w:r>
      <w:r>
        <w:rPr>
          <w:rFonts w:ascii="Cordia New" w:hAnsi="Cordia New" w:cs="Cordia New"/>
          <w:sz w:val="32"/>
          <w:sz w:val="32"/>
          <w:szCs w:val="32"/>
        </w:rPr>
        <w:t>คือ ร้อยละของเหล็กเสริมตามยาว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Ec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โมดูลัสยืดหยุ่นของคอนกรีต </w:t>
      </w:r>
      <w:r>
        <w:rPr>
          <w:rFonts w:cs="Cordia New" w:ascii="Cordia New" w:hAnsi="Cordia New"/>
          <w:sz w:val="32"/>
          <w:szCs w:val="32"/>
        </w:rPr>
        <w:t>(psi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jrc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ตัวประกอบการสอบเทีย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sz w:val="32"/>
          <w:szCs w:val="32"/>
        </w:rPr>
        <w:t>= 1.0)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ตัวแปรที่เปลี่ยนแปลง คือ ปริมาณรถบรรทุกเท่านั้น ส่วนค่าของตัวแปรอื่นๆ ใช้ค่ามาตรฐาน ตามตารางที่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กำหนดสำหรับการนับจำนนวนรอยแตก คือ นับมีจำนวนรอยแตกมากสุดได้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ต่อผิวทางคอนกรี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าว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ำนวณได้ว่าจะมีจำนวนรอยแตกสูงสุดอยู่ที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 ผลการวิเคราะห์จากแบบจำลองแบ่งตามสภาพจราจร เป็นดังแผนภาพดังต่อไปนี้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มาก </w:t>
      </w:r>
      <w:r>
        <w:rPr>
          <w:rFonts w:cs="Cordia New" w:ascii="Cordia New" w:hAnsi="Cordia New"/>
          <w:sz w:val="32"/>
          <w:szCs w:val="32"/>
        </w:rPr>
        <w:t xml:space="preserve">(1,0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90415" cy="2798445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ข้อกำหนดที่กล่าวไว้แล้ว เมื่อทำการวิเคราะห์โดยแบบจำลอง จะเห็นว่าเมื่ออายุของผิวทางมากกว่า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มีจำนวนรอยต่อมากกว่าข้อ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้นปร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หากนับตามข้อกำหนด หลังจากปี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รอยแตก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 </w:t>
      </w:r>
      <w:r>
        <w:rPr>
          <w:rFonts w:cs="Cordia New" w:ascii="Cordia New" w:hAnsi="Cordia New"/>
          <w:sz w:val="32"/>
          <w:szCs w:val="32"/>
        </w:rPr>
        <w:t xml:space="preserve">( 5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90415" cy="279844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ข้อกำหนดที่กล่าวไว้แล้ว เมื่อทำการวิเคราะห์โดยแบบจำลอง จะเห็นว่าเมื่ออายุของผิวทางมาก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มีจำนวนรอยต่อมากกว่าข้อจำกัดไป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้นปร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หากนับตามข้อกำหนด หลังจากปี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รอยแตก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ปานกลาง </w:t>
      </w:r>
      <w:r>
        <w:rPr>
          <w:rFonts w:cs="Cordia New" w:ascii="Cordia New" w:hAnsi="Cordia New"/>
          <w:sz w:val="32"/>
          <w:szCs w:val="32"/>
        </w:rPr>
        <w:t xml:space="preserve">(1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90415" cy="2798445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ทำการวิเคราะห์โดยแบบจำลอง พบว่าจำนวนรอยแตกไม่สูงกว่าข้อจำกัดแต่อย่างใด โดย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รอยแตกอยู่ที่ </w:t>
      </w:r>
      <w:r>
        <w:rPr>
          <w:rFonts w:cs="Cordia New" w:ascii="Cordia New" w:hAnsi="Cordia New"/>
          <w:sz w:val="32"/>
          <w:szCs w:val="32"/>
        </w:rPr>
        <w:t xml:space="preserve">128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 </w:t>
      </w:r>
      <w:r>
        <w:rPr>
          <w:rFonts w:cs="Cordia New" w:ascii="Cordia New" w:hAnsi="Cordia New"/>
          <w:sz w:val="32"/>
          <w:szCs w:val="32"/>
        </w:rPr>
        <w:t xml:space="preserve">(10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90415" cy="2798445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ทำการวิเคราะห์โดยแบบจำลอง พบว่าจำนวนรอยแตกไม่สูงกว่าข้อจำกัดแต่อย่างใด โดย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รอยแตกอยู่ที่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มาก </w:t>
      </w:r>
      <w:r>
        <w:rPr>
          <w:rFonts w:cs="Cordia New" w:ascii="Cordia New" w:hAnsi="Cordia New"/>
          <w:sz w:val="32"/>
          <w:szCs w:val="32"/>
        </w:rPr>
        <w:t xml:space="preserve">(1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90415" cy="2798445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ทำการวิเคราะห์โดยแบบจำลอง พบว่าจำนวนรอยแตกไม่สูงกว่าข้อจำกัดแต่อย่างใด โดย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รอยแตกอยู่เพียง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รอยแตกต่อไมล์เท่านั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 จะเห็นว่ารูปแบบการเพิ่มของจำนวนรอยแตกจะเพิ่มขึ้นในลักษณะของ </w:t>
      </w:r>
      <w:r>
        <w:rPr>
          <w:rFonts w:cs="Cordia New" w:ascii="Cordia New" w:hAnsi="Cordia New"/>
          <w:sz w:val="32"/>
          <w:szCs w:val="32"/>
        </w:rPr>
        <w:t xml:space="preserve">Exponential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จะเพิ่มขึ้นอย่างรวดเร็วเมื่ออายุของผิวทางมาก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ยเลื่อนต่างระดับของผิวทางตามขวาง </w:t>
      </w:r>
      <w:r>
        <w:rPr>
          <w:rFonts w:cs="Cordia New" w:ascii="Cordia New" w:hAnsi="Cordia New"/>
          <w:b/>
          <w:bCs/>
          <w:sz w:val="32"/>
          <w:szCs w:val="32"/>
        </w:rPr>
        <w:t>(Faulting)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ยเลื่อนต่างระดับของผิวทาง สามารถคาดการณ์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8970" cy="9480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FAULT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อยเลื่อนต่างระดับโดยเฉลี่ยของผิวทางตามขว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จำนวนเพลามาตรฐานสะสมต่อช่องจราจรตั้งแต่เริ่มใช้ผิวทาง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Cd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การระบายน้ำ ตาม </w:t>
      </w:r>
      <w:r>
        <w:rPr>
          <w:rFonts w:cs="Cordia New" w:ascii="Cordia New" w:hAnsi="Cordia New"/>
          <w:sz w:val="32"/>
          <w:szCs w:val="32"/>
        </w:rPr>
        <w:t>AASHTO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BSTRSS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หน่วยแรงแบกทานสูงสุดของคอนกรีต ได้จากการคำนว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>) (psi)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JTSPACE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ห่างระหว่างรอยต่อโดย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ดัชนีเยือกแข็ง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PRECIP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ตราการระเหยเฉลี่ย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AS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ประเภทของชั้นพื้นทาง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WIDENED</w:t>
        <w:tab/>
      </w:r>
      <w:r>
        <w:rPr>
          <w:rFonts w:ascii="Cordia New" w:hAnsi="Cordia New" w:cs="Cordia New"/>
          <w:sz w:val="32"/>
          <w:sz w:val="32"/>
          <w:szCs w:val="32"/>
        </w:rPr>
        <w:t>คือ ลักษณะการขยายความกว้างผิว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G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อายุของผิวทางตั้งแต่ก่อสร้า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jrf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ตัวประกอบการสอบเทีย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sz w:val="32"/>
          <w:szCs w:val="32"/>
        </w:rPr>
        <w:t>= 1.0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คำนวณรอยเลื่อนต่างระดับเฉลี่ยนั้นสมการคาดการณ์อาจให้ผลการคำนวณค่ารอยเลื่อนที่ลดลงเมื่อเวลาผ่านเลยไปในระยะยาวซึ่งไม่สมเหตุสมผลนักในทางปฏิบัติดังนั้นในการคำนวณคาดการณ์ค่ารอยเลื่อนต่างระดับเฉลี่ยในระบบ</w:t>
      </w:r>
      <w:r>
        <w:rPr>
          <w:rFonts w:cs="Cordia New" w:ascii="Cordia New" w:hAnsi="Cordia New"/>
          <w:sz w:val="32"/>
          <w:szCs w:val="32"/>
        </w:rPr>
        <w:t>TPMS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ด้กำหนดให้ผลการคำนวณค่ารอยเลื่อนต่างระดับเฉลี่ยในปีที่คาดการณ์จะต้องไม่น้อยกว่าค่ารอยเลื่อนต่างระดับเฉลี่ย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คำนวณได้ค่าน้อยกว่าก็ให้ใช้ค่ารอยเลื่อนต่างระดับเฉลี่ยของปีที่คาดกาณ์มีค่าเท่ากับค่ารอยเลื่อนต่างระดับเฉลี่ยของปีที่แล้ว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ตัวแปรที่เปลี่ยนแปลง คือ ปริมาณรถบรรทุกเท่านั้น ส่วนค่าของตัวแปรอื่นๆ ใช้ค่ามาตรฐาน ตาม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ซึ่งผลการวิเคราะห์จากแบบจำลองแบ่งตามสภาพจราจร เป็นดังแผนภาพดังต่อไปนี้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มาก </w:t>
      </w:r>
      <w:r>
        <w:rPr>
          <w:rFonts w:cs="Cordia New" w:ascii="Cordia New" w:hAnsi="Cordia New"/>
          <w:sz w:val="32"/>
          <w:szCs w:val="32"/>
        </w:rPr>
        <w:t xml:space="preserve">(1,0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62780" cy="294132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ว่า ค่าของรอยเลื่อนต่างระดับในปีแรกที่สายทางเปิดให้บริการ มีค่าอยู่ที่ </w:t>
      </w:r>
      <w:r>
        <w:rPr>
          <w:rFonts w:cs="Cordia New" w:ascii="Cordia New" w:hAnsi="Cordia New"/>
          <w:sz w:val="32"/>
          <w:szCs w:val="32"/>
        </w:rPr>
        <w:t xml:space="preserve">0.04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ลังจากนั้น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จะมีค่าเพิ่มขึ้นเล็กน้อย จนมีค่าสูงสุด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0.05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ใน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ะเริ่มลดลง แต่อย่างไรก็ตาม พฤติกรรมการลดลงของค่ารอยเลื่อนต่างระดับเป็นไปไม่ได้ในสภาพความเป็นจริง หากไม่ได้รับการซ่อมบำรุง ดังนั้น ค่ารอยเลื่อนต่างระดับตั้งแต่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จะใช้ค่าที่มากที่สุดใน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0.05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แทน สำหรับการนำไป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 </w:t>
      </w:r>
      <w:r>
        <w:rPr>
          <w:rFonts w:cs="Cordia New" w:ascii="Cordia New" w:hAnsi="Cordia New"/>
          <w:sz w:val="32"/>
          <w:szCs w:val="32"/>
        </w:rPr>
        <w:t xml:space="preserve">( 5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62780" cy="294132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ว่า ค่าของรอยเลื่อนต่างระดับในปีแรกที่สายทางเปิดให้บริการ มีค่าอยู่ที่ </w:t>
      </w:r>
      <w:r>
        <w:rPr>
          <w:rFonts w:cs="Cordia New" w:ascii="Cordia New" w:hAnsi="Cordia New"/>
          <w:sz w:val="32"/>
          <w:szCs w:val="32"/>
        </w:rPr>
        <w:t xml:space="preserve">0.035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ลังจากนั้น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จะมีค่าเพิ่มขึ้นเล็กน้อย จนมีค่าสูงสุด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0.04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ใน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ะเริ่มลดลง เช่นเดียวกับปริมาณรถบรรทุกที่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ลามาตรฐานต่อปีดังข้างต้น แต่อย่างไรก็ตาม พฤติกรรมการลดลงของค่ารอยเลื่อนต่างระดับเป็นไปไม่ได้ในสภาพความเป็นจริง หากไม่ได้รับการซ่อมบำรุง ดังนั้น ค่ารอยเลื่อนต่างระดับตั้งแต่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จะใช้ค่าที่มากที่สุดใน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0.04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แทน สำหรับการนำไป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ปานกลาง </w:t>
      </w:r>
      <w:r>
        <w:rPr>
          <w:rFonts w:cs="Cordia New" w:ascii="Cordia New" w:hAnsi="Cordia New"/>
          <w:sz w:val="32"/>
          <w:szCs w:val="32"/>
        </w:rPr>
        <w:t xml:space="preserve">(1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89705" cy="2212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1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ว่า ลักษณะการเปลี่ยนแปลงของค่ารอยเลื่อนต่างระดับมีความคล้ายคลึงกับที่แสดงไว้ข้างต้น คือ ค่าของรอยเลื่อนต่างระดับในปีแรกที่สายทางเปิดให้บริการ มีค่าอยู่ที่ </w:t>
      </w:r>
      <w:r>
        <w:rPr>
          <w:rFonts w:cs="Cordia New" w:ascii="Cordia New" w:hAnsi="Cordia New"/>
          <w:sz w:val="32"/>
          <w:szCs w:val="32"/>
        </w:rPr>
        <w:t xml:space="preserve">0.02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ลังจากนั้น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จะมีค่าเพิ่มขึ้นเล็กน้อย จนมีค่าสูงสุด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0.03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ใน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ะเริ่มลดลง แต่อย่างไรก็ตาม พฤติกรรมการลดลงของค่ารอยเลื่อนต่างระดับเป็นไปไม่ได้ในสภาพความเป็นจริง หากไม่ได้รับการซ่อมบำรุง ดังนั้น ค่ารอยเลื่อนต่างระดับตั้งแต่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จะใช้ค่าที่มากที่สุดใน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0.03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แทน สำหรับการนำไป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 </w:t>
      </w:r>
      <w:r>
        <w:rPr>
          <w:rFonts w:cs="Cordia New" w:ascii="Cordia New" w:hAnsi="Cordia New"/>
          <w:sz w:val="32"/>
          <w:szCs w:val="32"/>
        </w:rPr>
        <w:t xml:space="preserve">(10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62780" cy="2941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ว่า ค่าของรอยเลื่อนต่างระดับในปีแรกที่สายทางเปิดให้บริการ มีค่าอยู่ที่ </w:t>
      </w:r>
      <w:r>
        <w:rPr>
          <w:rFonts w:cs="Cordia New" w:ascii="Cordia New" w:hAnsi="Cordia New"/>
          <w:sz w:val="32"/>
          <w:szCs w:val="32"/>
        </w:rPr>
        <w:t xml:space="preserve">0.01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ลังจากนั้น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จะมีค่าเพิ่มขึ้นเล็กน้อย จนมีค่าสูงสุด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0.01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ใน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ะเริ่มลดลง แต่อย่างไรก็ตาม พฤติกรรมการลดลงของค่ารอยเลื่อนต่างระดับเป็นไปไม่ได้ในสภาพความเป็นจริง หากไม่ได้รับการซ่อมบำรุง ดังนั้น ค่ารอยเลื่อนต่างระดับตั้งแต่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จะใช้ค่าที่มากที่สุดใน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0.018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แทน สำหรับการนำไป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มาก </w:t>
      </w:r>
      <w:r>
        <w:rPr>
          <w:rFonts w:cs="Cordia New" w:ascii="Cordia New" w:hAnsi="Cordia New"/>
          <w:sz w:val="32"/>
          <w:szCs w:val="32"/>
        </w:rPr>
        <w:t xml:space="preserve">(1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62780" cy="29413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ว่า ค่าของรอยเลื่อนต่างระดับในปีแรกที่สายทางเปิดให้บริการ มีค่าอยู่ที่ </w:t>
      </w:r>
      <w:r>
        <w:rPr>
          <w:rFonts w:cs="Cordia New" w:ascii="Cordia New" w:hAnsi="Cordia New"/>
          <w:sz w:val="32"/>
          <w:szCs w:val="32"/>
        </w:rPr>
        <w:t xml:space="preserve">0.007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ลังจากนั้น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เลื่อนต่างระดับจะมีค่าเพิ่มขึ้นเล็กน้อย จนมีค่าสูงสุด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0.010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ใน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ะเริ่มลดลง แต่อย่างไรก็ตาม พฤติกรรมการลดลงของค่ารอยเลื่อนต่างระดับเป็นไปไม่ได้ในสภาพความเป็นจริง หากไม่ได้รับการซ่อมบำรุง ดังนั้น ค่ารอยเลื่อนต่างระดับตั้งแต่ปี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จะใช้ค่าที่มากที่สุดใน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0.010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แทน สำหรับการนำไป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บิ่นกะเทาะบริเวณรอยต่อตามขวาง </w:t>
      </w:r>
      <w:r>
        <w:rPr>
          <w:rFonts w:cs="Cordia New" w:ascii="Cordia New" w:hAnsi="Cordia New"/>
          <w:b/>
          <w:bCs/>
          <w:sz w:val="32"/>
          <w:szCs w:val="32"/>
        </w:rPr>
        <w:t>(Spalling)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กิดการบิ่นกะเทาะบริเวณรอยต่อตามขวาง สามารถคาดการณ์ได้จากสมการ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72430" cy="65849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7" t="-43" r="20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SPALL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ร้อยละของการบิ่นที่รอยต่อตามขวาง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G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อายุของผิวทางตั้งแต่ก่อสร้า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JTSPACE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ห่างระหว่างรอยต่อโดย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WLCOR</w:t>
        <w:tab/>
      </w:r>
      <w:r>
        <w:rPr>
          <w:rFonts w:ascii="Cordia New" w:hAnsi="Cordia New" w:cs="Cordia New"/>
          <w:sz w:val="32"/>
          <w:sz w:val="32"/>
          <w:szCs w:val="32"/>
        </w:rPr>
        <w:t>คือ การป้องกันการกัดกร่อนของเหล็กเดือย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AS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ประเภทของชั้นพื้น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FSEAL</w:t>
        <w:tab/>
      </w:r>
      <w:r>
        <w:rPr>
          <w:rFonts w:ascii="Cordia New" w:hAnsi="Cordia New" w:cs="Cordia New"/>
          <w:sz w:val="32"/>
          <w:sz w:val="32"/>
          <w:szCs w:val="32"/>
        </w:rPr>
        <w:t>คือ ลักษณะปัจจุบันของการผนึกร่องรอยต่อ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ดัชนีเยือกแข็ง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jr</w:t>
      </w:r>
      <w:r>
        <w:rPr>
          <w:rFonts w:cs="Cordia New" w:ascii="Cordia New" w:hAnsi="Cordia New"/>
          <w:sz w:val="32"/>
          <w:szCs w:val="32"/>
          <w:vertAlign w:val="subscript"/>
        </w:rPr>
        <w:t>s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ตัวประกอบการสอบเทีย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sz w:val="32"/>
          <w:szCs w:val="32"/>
        </w:rPr>
        <w:t>= 1.0)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เห็นว่าสำหรับการคาดการณ์การบิ่นกะเทาะของรอยต่อตามขวางนั้น ไม่มีพจน์ของจำนวนเพลามาตรฐานสะสมต่อช่องจราจรตั้งแต่เริ่มใช้ผิวทาง ทำให้ตัวแปรที่มีการเปลี่ยนแปลงค่า คือ ปริมาณรถบรรทุก ไม่ส่งผลต่อการเกิดรอยบิ่นกะเทาะแต่อย่างใด ดังนั้น หากวิเคราะห์แบบจำลอง โดยค่าของตัวแปรอื่นๆ ใช้ค่ามาตรฐาน ตาม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ซึ่งผลการวิเคราะห์จากแบบจำลองสำหรับทุกสภาพจราจร เป็นดังแผนภาพดังต่อไปนี้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94860" cy="2743200"/>
            <wp:effectExtent l="0" t="0" r="0" b="0"/>
            <wp:docPr id="14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รายละเอียดของแบบจำลอง ที่ว่า </w:t>
      </w:r>
      <w:r>
        <w:rPr>
          <w:rFonts w:cs="Cordia New" w:ascii="Cordia New" w:hAnsi="Cordia New"/>
          <w:sz w:val="32"/>
          <w:szCs w:val="32"/>
        </w:rPr>
        <w:t xml:space="preserve">SPALL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ร้อยละของการบิ่นกะเทาะของรอยต่อตามขวางนั้น ซึ่งต้องมีค่าไม่เกิน </w:t>
      </w:r>
      <w:r>
        <w:rPr>
          <w:rFonts w:cs="Cordia New" w:ascii="Cordia New" w:hAnsi="Cordia New"/>
          <w:sz w:val="32"/>
          <w:szCs w:val="32"/>
        </w:rPr>
        <w:t xml:space="preserve">100%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มื่อทำการวิเคราะห์โดยแบบจำลองพบว่า เมื่อผิวทางมีอายุครบ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ปีเป็นต้นไป ค่าร้อยละของการบิ่นกะเทาะที่รอยต่อนั้นมีการสูงกว่า </w:t>
      </w:r>
      <w:r>
        <w:rPr>
          <w:rFonts w:cs="Cordia New" w:ascii="Cordia New" w:hAnsi="Cordia New"/>
          <w:sz w:val="32"/>
          <w:szCs w:val="32"/>
        </w:rPr>
        <w:t xml:space="preserve">100 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ัดต่อหลักความเป็นจริง ดังนั้นหากให้เป็นไปตามหลักของความเป็นจริง ตั้งแต่ปีที่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กิดการบิ่นกะเทาะของรอยต่อตามขวางทั้งหมดตลอดความยาวของรอยต่อ และข้อสังเกตอีกประการ คือ อัตราการเกิดการบิ่นกะเทาะเพิ่มขึ้นของเป็นแบบ </w:t>
      </w:r>
      <w:r>
        <w:rPr>
          <w:rFonts w:cs="Cordia New" w:ascii="Cordia New" w:hAnsi="Cordia New"/>
          <w:sz w:val="32"/>
          <w:szCs w:val="32"/>
        </w:rPr>
        <w:t xml:space="preserve">Exponential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ัตราการเพิ่มขึ้นของรอยบิ่นกะเทาะจะเพิ่มขึ้นอย่างรวดเร็วตั้งแต่ผิวทางมีอายุ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การให้บริการ </w:t>
      </w:r>
      <w:r>
        <w:rPr>
          <w:rFonts w:cs="Cordia New" w:ascii="Cordia New" w:hAnsi="Cordia New"/>
          <w:b/>
          <w:bCs/>
          <w:sz w:val="32"/>
          <w:szCs w:val="32"/>
        </w:rPr>
        <w:t>(Present Serviceability Rating: PSR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คำนวณระดับการให้บริการของสายทางในปีใดๆที่สนใจ จะอยู่ในรูปของความสัมพันธ์กับรอยแตก รอยเลื่อนและการบิ่นกะเทาะของรอยต่อ ซึ่งค่าต่างๆได้กล่าวสามารถคำนวณได้ดังที่กล่าวไว้แล้วข้างต้น โดยสามารถวิเคราะห์ระดับการให้บริการของสายทางต่างๆ ได้จากสมการ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00650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SR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ระดับการให้บริการในปีที่สน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TFAULT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อยเลื่อนต่างระดับทั้งหมด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ม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ล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CRACK</w:t>
        <w:tab/>
      </w:r>
      <w:r>
        <w:rPr>
          <w:rFonts w:ascii="Cordia New" w:hAnsi="Cordia New" w:cs="Cordia New"/>
          <w:sz w:val="32"/>
          <w:sz w:val="32"/>
          <w:szCs w:val="32"/>
        </w:rPr>
        <w:t>คือ จำนวนรอยแตกตามขวางต่อไมล์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PALL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ร้อยละของการบิ่นที่รอยต่อตามขวา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TFAULT </w:t>
      </w:r>
      <w:r>
        <w:rPr>
          <w:rFonts w:ascii="Cordia New" w:hAnsi="Cordia New" w:cs="Cordia New"/>
          <w:sz w:val="32"/>
          <w:sz w:val="32"/>
          <w:szCs w:val="32"/>
        </w:rPr>
        <w:t>สามารถคำนวณได้จากสมการดัง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714500" cy="485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TFAULT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อยเลื่อนต่างระดับทั้งหมด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ม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ล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AULT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อยเลื่อนต่างระดับโดยเฉลี่ยของผิวทางตามขว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TSPACE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ห่างระหว่างรอยต่อโดย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ตัวแปรที่เปลี่ยนแปลง คือ ปริมาณรถบรรทุกเท่านั้น ส่วนค่าของตัวแปรอื่นๆ ใช้ค่ามาตรฐาน ตามตารางที่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รอยแตกที่คำนวณได้ มากกว่า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แตกต่อไมล์ จะใช้ค่า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แตกต่อไมล์ในการคำนวณ และการบิ่นกะเทาะของรอยต่อ หากมากกว่า </w:t>
      </w:r>
      <w:r>
        <w:rPr>
          <w:rFonts w:cs="Cordia New" w:ascii="Cordia New" w:hAnsi="Cordia New"/>
          <w:sz w:val="32"/>
          <w:szCs w:val="32"/>
        </w:rPr>
        <w:t xml:space="preserve">100%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ช้ค่า </w:t>
      </w:r>
      <w:r>
        <w:rPr>
          <w:rFonts w:cs="Cordia New" w:ascii="Cordia New" w:hAnsi="Cordia New"/>
          <w:sz w:val="32"/>
          <w:szCs w:val="32"/>
        </w:rPr>
        <w:t xml:space="preserve">100%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หากใช้ค่าที่เป็นผลลัพธ์จากแบบจำลองโดยตรงโดยไม่ปรับแก้ค่า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จะมีค่าน้อยกว่า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เป็นไปตามหลักการที่ว่า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่าตั้งแต่ </w:t>
      </w:r>
      <w:r>
        <w:rPr>
          <w:rFonts w:cs="Cordia New" w:ascii="Cordia New" w:hAnsi="Cordia New"/>
          <w:sz w:val="32"/>
          <w:szCs w:val="32"/>
        </w:rPr>
        <w:t xml:space="preserve">0 -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คำนวณ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>จากแบบจำลองแบ่งตามสภาพจราจรในการวิเคราะห์ เป็นดังแผนภาพดังต่อไปนี้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มาก </w:t>
      </w:r>
      <w:r>
        <w:rPr>
          <w:rFonts w:cs="Cordia New" w:ascii="Cordia New" w:hAnsi="Cordia New"/>
          <w:sz w:val="32"/>
          <w:szCs w:val="32"/>
        </w:rPr>
        <w:t xml:space="preserve">(1,0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78350" cy="27705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มีค่าลดลงอย่างเห็นได้ชัด คือ ต่ำ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ลดลงด้วยอัตราที่ช้าลงเล็กน้อย หลักจากนั้น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ลงอย่างรวดเร็วในปีที่ </w:t>
      </w:r>
      <w:r>
        <w:rPr>
          <w:rFonts w:cs="Cordia New" w:ascii="Cordia New" w:hAnsi="Cordia New"/>
          <w:sz w:val="32"/>
          <w:szCs w:val="32"/>
        </w:rPr>
        <w:t xml:space="preserve">16 – 25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การลดลงของ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่อยๆลดลงด้วยอัตราที่ช้ากว่าช่วงแรกโดยหลังจากปีที่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มีการเปลี่ยนแปลงจนกระทั่ง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2.6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ฤติกรรมการเปลี่ยนแปลงของ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นี้ อาจจะเป็นไปได้ว่าเกิดจากความคลาดเคลื่อนของแบบจำลองตั้งแต่การวิเคราะห์รอยเลื่อนต่างระดับ โดยระดับความต่างของรอยเลื่อนมีค่าลดลงดังที่ได้กล่าวไว้แล้ว</w:t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 </w:t>
      </w:r>
      <w:r>
        <w:rPr>
          <w:rFonts w:cs="Cordia New" w:ascii="Cordia New" w:hAnsi="Cordia New"/>
          <w:sz w:val="32"/>
          <w:szCs w:val="32"/>
        </w:rPr>
        <w:t xml:space="preserve">( 5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276090" cy="24434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รูปแบบของ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คลึงกับสภาพจราจรที่มีปริมาณรถบรรทุกสูงมาก โดย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มีค่าลดลงอย่างเห็นได้ชัด คือ ต่ำ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ลดลงด้วยอัตราที่เพิ่มขึ้นเล็กน้อย หลักจากนั้น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ลงอย่างรวดเร็วในปีที่ </w:t>
      </w:r>
      <w:r>
        <w:rPr>
          <w:rFonts w:cs="Cordia New" w:ascii="Cordia New" w:hAnsi="Cordia New"/>
          <w:sz w:val="32"/>
          <w:szCs w:val="32"/>
        </w:rPr>
        <w:t xml:space="preserve">18 – 30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แทบจะไม่ลดลงเลยหลังจากนั้นจนถึงปีที่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ที่น่าสังเกตว่าหลังจากปีที่ </w:t>
      </w:r>
      <w:r>
        <w:rPr>
          <w:rFonts w:cs="Cordia New" w:ascii="Cordia New" w:hAnsi="Cordia New"/>
          <w:sz w:val="32"/>
          <w:szCs w:val="32"/>
        </w:rPr>
        <w:t>38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มีการเปลี่ยนแปลงแต่อย่างใด โดยมีค่าในปีที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2.70 </w:t>
      </w:r>
      <w:r>
        <w:rPr>
          <w:rFonts w:ascii="Cordia New" w:hAnsi="Cordia New" w:cs="Cordia New"/>
          <w:sz w:val="32"/>
          <w:sz w:val="32"/>
          <w:szCs w:val="32"/>
        </w:rPr>
        <w:t>โดยพฤติกรรมดังกล่าว อาจจะเป็นไปได้ว่าเกิดจากความคลาดเคลื่อนของแบบจำลองตั้งแต่การวิเคราะห์รอยเลื่อนต่างระดับ โดยระดับความต่างของรอยเลื่อนมีค่าลดลงดังที่ได้กล่าวไว้แล้วอีกเช่นกัน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ปานกลาง </w:t>
      </w:r>
      <w:r>
        <w:rPr>
          <w:rFonts w:cs="Cordia New" w:ascii="Cordia New" w:hAnsi="Cordia New"/>
          <w:sz w:val="32"/>
          <w:szCs w:val="32"/>
        </w:rPr>
        <w:t xml:space="preserve">(1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220845" cy="2413635"/>
            <wp:effectExtent l="0" t="0" r="0" b="0"/>
            <wp:docPr id="1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41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มีค่าลดลงอย่างเห็นได้ชัด คือ ต่ำ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ลดลงด้วยอัตราที่เพิ่มขึ้นเล็กน้อยอย่างต่อเนื่อง หลักจากนั้น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ลงอย่างรวดเร็วในปีที่ </w:t>
      </w:r>
      <w:r>
        <w:rPr>
          <w:rFonts w:cs="Cordia New" w:ascii="Cordia New" w:hAnsi="Cordia New"/>
          <w:sz w:val="32"/>
          <w:szCs w:val="32"/>
        </w:rPr>
        <w:t xml:space="preserve">30 – 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3.02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 </w:t>
      </w:r>
      <w:r>
        <w:rPr>
          <w:rFonts w:cs="Cordia New" w:ascii="Cordia New" w:hAnsi="Cordia New"/>
          <w:sz w:val="32"/>
          <w:szCs w:val="32"/>
        </w:rPr>
        <w:t xml:space="preserve">(10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80865" cy="2424430"/>
            <wp:effectExtent l="0" t="0" r="0" b="0"/>
            <wp:docPr id="2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2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มีค่าลดลงอย่างเห็นได้ชัด 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ลดลงด้วยอัตราที่เพิ่มขึ้นเล็กน้อยอย่างต่อเนื่อง 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3.47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มาก </w:t>
      </w:r>
      <w:r>
        <w:rPr>
          <w:rFonts w:cs="Cordia New" w:ascii="Cordia New" w:hAnsi="Cordia New"/>
          <w:sz w:val="32"/>
          <w:szCs w:val="32"/>
        </w:rPr>
        <w:t xml:space="preserve">(1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78350" cy="2770505"/>
            <wp:effectExtent l="0" t="0" r="0" b="0"/>
            <wp:docPr id="2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มีค่าลดลงอย่างเห็นได้ชัด เหมือนกับค่าที่ได้จากปริมาณรถบรรทุกต่างๆก่อนหน้านี้ 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ลดลงด้วยอัตราที่เพิ่มขึ้นเล็กน้อยอย่างต่อเนื่อง 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3.52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เห็นได้ว่า หากสภาพจราจรที่มีปริมาณรถบรรทุกสูงและสูงมาก จะเกิดการเปลี่ยนแปลงของ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มากเป็นช่วงๆ ผิดกับสภาพจราจรอื่นๆที่มีลักษณะการลดลงของ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>อย่างค่อยเป็นค่อย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highlight w:val="yellow"/>
        </w:rPr>
      </w:pPr>
      <w:r>
        <w:rPr>
          <w:rFonts w:cs="Cordia New" w:ascii="Cordia New" w:hAnsi="Cordia New"/>
          <w:b/>
          <w:bCs/>
          <w:sz w:val="32"/>
          <w:szCs w:val="32"/>
          <w:highlight w:val="yellow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b/>
          <w:bCs/>
          <w:sz w:val="32"/>
          <w:szCs w:val="32"/>
        </w:rPr>
        <w:t>(International Roughness Index: IRI)</w:t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ดัชนีความขรุขระสากลนั้น เป็นค่าที่หาได้โดยมีความสัมพันธ์กับ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ได้จากสมการต่อไปนี้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09215" cy="504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RIt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ขรุขระที่เวลาใด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ล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SR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ระดับการให้บริการในปีที่สนใจ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jr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ตัวประกอบการสอบเทีย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sz w:val="32"/>
          <w:szCs w:val="32"/>
        </w:rPr>
        <w:t>= 1.0)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ตัวแปรที่เปลี่ยนแปลง คือ ปริมาณรถบรรทุกเท่านั้น ส่วนค่าของตัวแปรอื่นๆ ใช้ค่ามาตรฐาน ตาม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หรับประเทศไทย จะพิจารณา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ในหน่วยของเมตรต่อกิโลเมตร ดังนั้น จึงต้องแปลงค่าให้อยู่ในหน่วยที่ต้องการก่อน โดยผลการวิเคราะห์เมื่อพิจารณาตามสภาพจราจร เป็นดังนี้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มาก </w:t>
      </w:r>
      <w:r>
        <w:rPr>
          <w:rFonts w:cs="Cordia New" w:ascii="Cordia New" w:hAnsi="Cordia New"/>
          <w:sz w:val="32"/>
          <w:szCs w:val="32"/>
        </w:rPr>
        <w:t xml:space="preserve">(1,0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039235" cy="2232025"/>
            <wp:effectExtent l="0" t="0" r="0" b="0"/>
            <wp:docPr id="2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23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มีลักษณะที่เป็นส่วนกลับของ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อย่างชัดเจน แล้วจึงเพิ่มขึ้นเล็กน้อยอย่างต่อเนื่อง จนกระทั่งเพิ่มขึ้นอย่างรวดเร็วอีกครั้งในปีที่ </w:t>
      </w:r>
      <w:r>
        <w:rPr>
          <w:rFonts w:cs="Cordia New" w:ascii="Cordia New" w:hAnsi="Cordia New"/>
          <w:sz w:val="32"/>
          <w:szCs w:val="32"/>
        </w:rPr>
        <w:t xml:space="preserve">16 – 25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แทบไม่มีการเปลี่ยนแปลง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ใดนัก โดยเพิ่มขึ้นเล็กน้อยจนกระทั่งถึงปีที่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งที่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น่าจะเกิดขึ้นได้ในความเป็นจริง ดังเหตุผลที่ได้กล่าวไว้สำหรับ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น โด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 xml:space="preserve">2.29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สูง </w:t>
      </w:r>
      <w:r>
        <w:rPr>
          <w:rFonts w:cs="Cordia New" w:ascii="Cordia New" w:hAnsi="Cordia New"/>
          <w:sz w:val="32"/>
          <w:szCs w:val="32"/>
        </w:rPr>
        <w:t xml:space="preserve">( 5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มีลักษณะที่เป็นส่วนกลับของค่า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กัน คือ 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อย่างชัดเจน แล้วจึงเพิ่มขึ้นอย่างเล็กน้อยจนกระทั่งเพิ่มขึ้นอย่างรวดเร็วอีกครั้งในปีที่ </w:t>
      </w:r>
      <w:r>
        <w:rPr>
          <w:rFonts w:cs="Cordia New" w:ascii="Cordia New" w:hAnsi="Cordia New"/>
          <w:sz w:val="32"/>
          <w:szCs w:val="32"/>
        </w:rPr>
        <w:t xml:space="preserve">19 – 30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ปลี่ยนแปลงน้อยมาก และน่าสังเกตว่าในปีที่ </w:t>
      </w:r>
      <w:r>
        <w:rPr>
          <w:rFonts w:cs="Cordia New" w:ascii="Cordia New" w:hAnsi="Cordia New"/>
          <w:sz w:val="32"/>
          <w:szCs w:val="32"/>
        </w:rPr>
        <w:t xml:space="preserve">37 – 40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่าคงที่ โดย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2.27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ปานกลาง </w:t>
      </w:r>
      <w:r>
        <w:rPr>
          <w:rFonts w:cs="Cordia New" w:ascii="Cordia New" w:hAnsi="Cordia New"/>
          <w:sz w:val="32"/>
          <w:szCs w:val="32"/>
        </w:rPr>
        <w:t xml:space="preserve">(100,000 ESAL </w:t>
      </w:r>
      <w:r>
        <w:rPr>
          <w:rFonts w:ascii="Cordia New" w:hAnsi="Cordia New" w:cs="Cordia New"/>
          <w:sz w:val="32"/>
          <w:sz w:val="32"/>
          <w:szCs w:val="32"/>
        </w:rPr>
        <w:t>ต่อช่องจราจร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เพิ่มขึ้นอย่างเห็นได้ชัด แล้วจึงเพิ่มขึ้นด้วยอัตราที่เพิ่มขึ้นเล็กน้อยอย่างต่อเนื่อง หลังจากนั้นจะเพิ่มขึ้นด้วยอัตราที่เร็วขึ้นอีกครั้งในปีที </w:t>
      </w:r>
      <w:r>
        <w:rPr>
          <w:rFonts w:cs="Cordia New" w:ascii="Cordia New" w:hAnsi="Cordia New"/>
          <w:sz w:val="32"/>
          <w:szCs w:val="32"/>
        </w:rPr>
        <w:t xml:space="preserve">32 – 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.84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 </w:t>
      </w:r>
      <w:r>
        <w:rPr>
          <w:rFonts w:cs="Cordia New" w:ascii="Cordia New" w:hAnsi="Cordia New"/>
          <w:sz w:val="32"/>
          <w:szCs w:val="32"/>
        </w:rPr>
        <w:t xml:space="preserve">(10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282440" cy="2306320"/>
            <wp:effectExtent l="0" t="0" r="0" b="0"/>
            <wp:docPr id="2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ว่า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เพิ่มขึ้นอย่างเห็นได้ชัด แล้วจึงเพิ่มขึ้นด้วยอัตราที่เพิ่มขึ้นเล็กน้อยอย่างต่อเนื่อง 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.3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ิมาณรถบรรทุกต่ำมาก </w:t>
      </w:r>
      <w:r>
        <w:rPr>
          <w:rFonts w:cs="Cordia New" w:ascii="Cordia New" w:hAnsi="Cordia New"/>
          <w:sz w:val="32"/>
          <w:szCs w:val="32"/>
        </w:rPr>
        <w:t xml:space="preserve">(1,000 ESAL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ผนภาพ จะเห็นได้ลักษณะการเพิ่มขึ้น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กับลักษณะการเพิ่มขึ้น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ิมาณรถบรรทุก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ลามาตรฐานต่อปี โดยหลังจากการเปิด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ถนนเพิ่มขึ้นอย่างเห็นได้ชัด แล้วจึงเพิ่มขึ้นด้วยอัตราที่เพิ่มขึ้นเล็กน้อยจนถึง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ีที่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.29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เห็นได้ว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ลักษณะที่ตรงกันข้ามกับ </w:t>
      </w:r>
      <w:r>
        <w:rPr>
          <w:rFonts w:cs="Cordia New" w:ascii="Cordia New" w:hAnsi="Cordia New"/>
          <w:sz w:val="32"/>
          <w:szCs w:val="32"/>
        </w:rPr>
        <w:t xml:space="preserve">PSR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ถ้าสภาพจราจรที่มีปริมาณรถบรรทุกสูงและสูงมาก จะเกิด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มากเป็นช่วงๆ ผิดกับสภาพจราจรอื่นๆที่มีลักษณะ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ค่อยเป็นค่อยไป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อย่างไรก็ตาม พฤติกรรม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ากการทำนายด้วยข้อมูลต่างๆที่แสดงไว้ในข้างต้นนั้น มีข้อสังเกตหลายประการที่แสดงให้เห็นว่าพฤติกรรมต่างๆที่เกิดขึ้นไม่สอดคล้องกับหลักความเป็นจริงเท่าใดนัก ซึ่งคาดว่าเกิดจากสภาพหลายประการของประเทศไทยและประเทศที่พัฒนาแบบจำลองนั้นมีความแตกต่างกัน อีกทั้งความคลาดเคลื่อนโดยทั่วไปที่เกิดขึ้นจากการคาดการณ์พฤติกรรมโดยใช้แบบจำลองอยู่แล้ว จึงทำให้พฤติกรรมที่แสดงออกมานั้นแตกต่างจากสภาพความเป็นจริ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คำนวณค่า </w:t>
      </w:r>
      <w:r>
        <w:rPr>
          <w:rFonts w:cs="Cordia New" w:ascii="Cordia New" w:hAnsi="Cordia New"/>
          <w:b/>
          <w:bCs/>
          <w:sz w:val="32"/>
          <w:szCs w:val="32"/>
        </w:rPr>
        <w:t>BSTRESS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BSTRESS </w:t>
      </w:r>
      <w:r>
        <w:rPr>
          <w:rFonts w:ascii="Cordia New" w:hAnsi="Cordia New" w:cs="Cordia New"/>
          <w:sz w:val="32"/>
          <w:sz w:val="32"/>
          <w:szCs w:val="32"/>
        </w:rPr>
        <w:t>สามารถคำนวณได้จากสมกา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31895" cy="52197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600200" cy="2381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62150" cy="7143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BSTRESS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หน่วยแรงแบกทานสูงสุดของคอนกรีต </w:t>
      </w:r>
      <w:r>
        <w:rPr>
          <w:rFonts w:cs="Cordia New" w:ascii="Cordia New" w:hAnsi="Cordia New"/>
          <w:sz w:val="32"/>
          <w:szCs w:val="32"/>
        </w:rPr>
        <w:t>(MPa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Fd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ตัวประกอบการกระจ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l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ัศมีสัมพัทธ์ของแผ่นคอนกรีตและดินคัน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Hp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หนาของแผ่นคอนกรี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Kd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modulus of bar support (MPa/mm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Ec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โมดูลัสยืดหยุ่นของคอนกรีต </w:t>
      </w:r>
      <w:r>
        <w:rPr>
          <w:rFonts w:cs="Cordia New" w:ascii="Cordia New" w:hAnsi="Cordia New"/>
          <w:sz w:val="32"/>
          <w:szCs w:val="32"/>
        </w:rPr>
        <w:t>(MP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lineRule="auto" w:line="276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ือ อัตราส่วนปัวซอง 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jc w:val="left"/>
        <w:rPr/>
      </w:pPr>
      <w:r>
        <w:rPr>
          <w:rFonts w:cs="Times New Roman" w:ascii="Cordia New" w:hAnsi="Cordia New"/>
          <w:sz w:val="32"/>
          <w:szCs w:val="32"/>
        </w:rPr>
        <w:t>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modulus of dowel support (mm</w:t>
      </w:r>
      <w:r>
        <w:rPr>
          <w:rFonts w:cs="Cordia New" w:ascii="Cordia New" w:hAnsi="Cordia New"/>
          <w:sz w:val="32"/>
          <w:szCs w:val="32"/>
          <w:vertAlign w:val="superscript"/>
        </w:rPr>
        <w:t>-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jc w:val="left"/>
        <w:rPr/>
      </w:pPr>
      <w:r>
        <w:rPr>
          <w:rFonts w:cs="Cordia New" w:ascii="Cordia New" w:hAnsi="Cordia New"/>
          <w:sz w:val="32"/>
          <w:szCs w:val="32"/>
        </w:rPr>
        <w:t>k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modulus of subgrade reaction (MPa/mm)</w:t>
      </w:r>
    </w:p>
    <w:p>
      <w:pPr>
        <w:pStyle w:val="Normal"/>
        <w:tabs>
          <w:tab w:val="clear" w:pos="720"/>
          <w:tab w:val="left" w:pos="2127" w:leader="none"/>
        </w:tabs>
        <w:ind w:left="709" w:hanging="0"/>
        <w:jc w:val="left"/>
        <w:rPr/>
      </w:pPr>
      <w:r>
        <w:rPr>
          <w:rFonts w:cs="Cordia New" w:ascii="Cordia New" w:hAnsi="Cordia New"/>
          <w:sz w:val="32"/>
          <w:szCs w:val="32"/>
        </w:rPr>
        <w:t>P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แรงกระทำจากล้อ </w:t>
      </w:r>
      <w:r>
        <w:rPr>
          <w:rFonts w:cs="Cordia New" w:ascii="Cordia New" w:hAnsi="Cordia New"/>
          <w:sz w:val="32"/>
          <w:szCs w:val="32"/>
        </w:rPr>
        <w:t>(40kN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LT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ประสิทธิภาพของการถ่ายแรงผ่านรอยต่อ </w:t>
      </w:r>
      <w:r>
        <w:rPr>
          <w:rFonts w:cs="Cordia New" w:ascii="Cordia New" w:hAnsi="Cordia New"/>
          <w:sz w:val="32"/>
          <w:szCs w:val="32"/>
        </w:rPr>
        <w:t>(0.45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I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โมเมนต์ความเฉื่อยของเหล็กเดือย </w:t>
      </w:r>
      <w:r>
        <w:rPr>
          <w:rFonts w:cs="Cordia New" w:ascii="Cordia New" w:hAnsi="Cordia New"/>
          <w:sz w:val="32"/>
          <w:szCs w:val="32"/>
        </w:rPr>
        <w:t>(mm</w:t>
      </w:r>
      <w:r>
        <w:rPr>
          <w:rFonts w:cs="Cordia New" w:ascii="Cordia New" w:hAnsi="Cordia New"/>
          <w:sz w:val="32"/>
          <w:szCs w:val="32"/>
          <w:vertAlign w:val="superscript"/>
        </w:rPr>
        <w:t>-4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=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rFonts w:cs="Cordia New" w:ascii="Cordia New" w:hAnsi="Cordia New"/>
          <w:sz w:val="32"/>
          <w:szCs w:val="32"/>
        </w:rPr>
        <w:t>(dowel)</w:t>
      </w:r>
      <w:r>
        <w:rPr>
          <w:rFonts w:cs="Cordia New" w:ascii="Cordia New" w:hAnsi="Cordia New"/>
          <w:sz w:val="32"/>
          <w:szCs w:val="32"/>
          <w:vertAlign w:val="superscript"/>
        </w:rPr>
        <w:t>4</w:t>
      </w:r>
      <w:r>
        <w:rPr>
          <w:rFonts w:cs="Cordia New" w:ascii="Cordia New" w:hAnsi="Cordia New"/>
          <w:sz w:val="32"/>
          <w:szCs w:val="32"/>
        </w:rPr>
        <w:t>/64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Es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โมดูลัสยืดหยุ่นของเหล็กเสริม </w:t>
      </w:r>
      <w:r>
        <w:rPr>
          <w:rFonts w:cs="Cordia New" w:ascii="Cordia New" w:hAnsi="Cordia New"/>
          <w:sz w:val="32"/>
          <w:szCs w:val="32"/>
        </w:rPr>
        <w:t>(MPa)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95575" cy="2571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OPENING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เปิดของรอยต่อ </w:t>
      </w:r>
      <w:r>
        <w:rPr>
          <w:rFonts w:cs="Cordia New" w:ascii="Cordia New" w:hAnsi="Cordia New"/>
          <w:sz w:val="32"/>
          <w:szCs w:val="32"/>
        </w:rPr>
        <w:t>(mm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CON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 สัมประสิทธิ์ชั้นพื้น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0.80 </w:t>
      </w:r>
      <w:r>
        <w:rPr>
          <w:rFonts w:ascii="Cordia New" w:hAnsi="Cordia New" w:cs="Cordia New"/>
          <w:sz w:val="32"/>
          <w:sz w:val="32"/>
          <w:szCs w:val="32"/>
        </w:rPr>
        <w:t>สำหรับพื้นทางที่ไม่ปรับปรุ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0.65 </w:t>
      </w:r>
      <w:r>
        <w:rPr>
          <w:rFonts w:ascii="Cordia New" w:hAnsi="Cordia New" w:cs="Cordia New"/>
          <w:sz w:val="32"/>
          <w:sz w:val="32"/>
          <w:szCs w:val="32"/>
        </w:rPr>
        <w:t>สำหรับพื้นทางที่ปรับปรุ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L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ห่างของรอยต่อ </w:t>
      </w:r>
      <w:r>
        <w:rPr>
          <w:rFonts w:cs="Cordia New" w:ascii="Cordia New" w:hAnsi="Cordia New"/>
          <w:sz w:val="32"/>
          <w:szCs w:val="32"/>
        </w:rPr>
        <w:t>(m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การขยายตัวจากอุณหภูมิ </w:t>
      </w:r>
      <w:r>
        <w:rPr>
          <w:rFonts w:cs="Cordia New" w:ascii="Cordia New" w:hAnsi="Cordia New"/>
          <w:sz w:val="32"/>
          <w:szCs w:val="32"/>
        </w:rPr>
        <w:t>(°C</w:t>
      </w:r>
      <w:r>
        <w:rPr>
          <w:rFonts w:cs="Cordia New" w:ascii="Cordia New" w:hAnsi="Cordia New"/>
          <w:sz w:val="32"/>
          <w:szCs w:val="32"/>
          <w:vertAlign w:val="superscript"/>
        </w:rPr>
        <w:t>-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TRANGE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ช่วงของอุณหภูมิ </w:t>
      </w:r>
      <w:r>
        <w:rPr>
          <w:rFonts w:cs="Cordia New" w:ascii="Cordia New" w:hAnsi="Cordia New"/>
          <w:sz w:val="32"/>
          <w:szCs w:val="32"/>
        </w:rPr>
        <w:t>(°C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e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การหดตัวของคอนกรีตจากการเสียน้ำ คำนวณได้จาก 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562100" cy="1524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5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 xml:space="preserve">ITS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ำลังต้านทานแรงดึงทางอ้อม </w:t>
      </w:r>
      <w:r>
        <w:rPr>
          <w:rFonts w:cs="Cordia New" w:ascii="Cordia New" w:hAnsi="Cordia New"/>
          <w:sz w:val="32"/>
          <w:szCs w:val="32"/>
        </w:rPr>
        <w:t>(MPa)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92630" cy="64960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ดยที่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Times New Roman" w:ascii="Cordia New" w:hAnsi="Cordia New"/>
          <w:sz w:val="32"/>
          <w:szCs w:val="32"/>
          <w:lang w:val="en-US" w:eastAsia="en-US"/>
        </w:rPr>
        <w:t>β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>relative inflexibility of the bar – concrete system (mm</w:t>
      </w:r>
      <w:r>
        <w:rPr>
          <w:rFonts w:cs="Cordia New" w:ascii="Cordia New" w:hAnsi="Cordia New"/>
          <w:sz w:val="32"/>
          <w:szCs w:val="32"/>
          <w:vertAlign w:val="superscript"/>
          <w:lang w:val="en-US" w:eastAsia="en-US"/>
        </w:rPr>
        <w:t>-1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Kd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modulus of bar support (MPa/mm)</w:t>
      </w:r>
    </w:p>
    <w:p>
      <w:pPr>
        <w:pStyle w:val="Normal"/>
        <w:tabs>
          <w:tab w:val="clear" w:pos="720"/>
          <w:tab w:val="left" w:pos="-1985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DOWEL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เส้นผ่านศูนย์กลางเหล็กเดือย </w:t>
      </w:r>
      <w:r>
        <w:rPr>
          <w:rFonts w:cs="Cordia New" w:ascii="Cordia New" w:hAnsi="Cordia New"/>
          <w:sz w:val="32"/>
          <w:szCs w:val="32"/>
        </w:rPr>
        <w:t>(mm)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Es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โมดูลัสยืดหยุ่นของเหล็กเสริม </w:t>
      </w:r>
      <w:r>
        <w:rPr>
          <w:rFonts w:cs="Cordia New" w:ascii="Cordia New" w:hAnsi="Cordia New"/>
          <w:sz w:val="32"/>
          <w:szCs w:val="32"/>
        </w:rPr>
        <w:t>(MPa)</w:t>
      </w:r>
    </w:p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ค่าทั้งหมด คำนวณและได้ผลลัพธ์ดังตารางต่อไปนี้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92"/>
        <w:gridCol w:w="1009"/>
        <w:gridCol w:w="1151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ที่ใช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OWE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้นผ่านศูนย์กลางเหล็กเดื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d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DFAC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มประสิทธิ์การกระจา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7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ศมีสัมพัทธ์ของแผ่นคอนกรีตและดินคันทา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Hp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SLABTHK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หนาของแผ่นคอนกรี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c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มดูลัสยืดหยุ่นของคอนกรี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x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s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ัตราส่วนปัวซอ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k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STAT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odulus of subgrade reac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c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รงกระทำจากล้อ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00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4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b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N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TE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LT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สิทธิภาพของการถ่ายแรงผ่านรอยต่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%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sz w:val="28"/>
              </w:rPr>
              <w:t>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d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odulus of dowel supp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x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c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มประสิทธิ์ชั้นพื้นทา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มประสิทธิ์การขยายตัวจากอุณหภูม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0x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°F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-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RANG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่วงของอุณหภูม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°F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e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GAMMA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มประสิทธิ์การหดตัวของคอนกรีตจากการเสียน้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มดูลัสยืดหยุ่นของเหล็กเสริ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x1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s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sz w:val="28"/>
              </w:rPr>
              <w:t>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relative inflexibility of the bar – concrete system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16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OPENI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เปิดของรอยต่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34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INERT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มเมนต์ความเฉื่อยของเหล็กเดื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49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STRES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หน่วยแรงแบกทานสูงสุดของคอนกรี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71.7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psi </w:t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111" w:gutter="0" w:header="720" w:top="1440" w:footer="4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6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37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</w:t>
    </w:r>
    <w:r>
      <w:rPr>
        <w:rFonts w:ascii="Cordia New" w:hAnsi="Cordia New" w:cs="Cordia New"/>
        <w:sz w:val="32"/>
        <w:sz w:val="32"/>
        <w:szCs w:val="32"/>
      </w:rPr>
      <w:t>ข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31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  <w:r>
      <w:rPr>
        <w:rFonts w:ascii="Cordia New" w:hAnsi="Cordia New" w:cs="Cordia New"/>
        <w:i/>
        <w:i/>
        <w:iCs/>
        <w:sz w:val="28"/>
        <w:sz w:val="28"/>
      </w:rPr>
      <w:t>หลว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9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9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9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basedOn w:val="Style9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basedOn w:val="Style9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9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basedOn w:val="Style9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basedOn w:val="Style9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basedOn w:val="Style9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9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basedOn w:val="Style9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9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9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basedOn w:val="Style9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basedOn w:val="Style9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9"/>
    <w:rPr>
      <w:rFonts w:cs="Times New Roman"/>
    </w:rPr>
  </w:style>
  <w:style w:type="character" w:styleId="Normal1Char">
    <w:name w:val="Normal 1 Char"/>
    <w:basedOn w:val="Style9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9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9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wmf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8:00Z</dcterms:created>
  <dc:creator>v_rachai</dc:creator>
  <dc:description/>
  <cp:keywords/>
  <dc:language>en-US</dc:language>
  <cp:lastModifiedBy>HAIM_RATER_02</cp:lastModifiedBy>
  <cp:lastPrinted>2011-02-15T11:25:00Z</cp:lastPrinted>
  <dcterms:modified xsi:type="dcterms:W3CDTF">2011-10-11T07:50:00Z</dcterms:modified>
  <cp:revision>21</cp:revision>
  <dc:subject/>
  <dc:title/>
</cp:coreProperties>
</file>