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ฉ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จนานุกรมข้อมูล </w:t>
      </w:r>
      <w:r>
        <w:rPr>
          <w:rFonts w:cs="Cordia New" w:ascii="Cordia New" w:hAnsi="Cordia New"/>
          <w:b/>
          <w:bCs/>
          <w:sz w:val="32"/>
          <w:szCs w:val="32"/>
        </w:rPr>
        <w:t>(Data Dictionary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ติดตามความก้าวหน้าแผนงานบำรุงท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จนานุกรมข้อมูล </w:t>
      </w:r>
      <w:r>
        <w:rPr>
          <w:rFonts w:cs="Cordia New" w:ascii="Cordia New" w:hAnsi="Cordia New"/>
          <w:b/>
          <w:bCs/>
          <w:sz w:val="32"/>
          <w:szCs w:val="32"/>
        </w:rPr>
        <w:t>(Data Dictionary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ad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ปริมาณการจราจ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adt_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ทำการสำรวจปริมาณการจราจ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จักรย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2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จักรยานยนต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3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รถยนต์ส่วนบุคคลมีที่นั่ง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4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รถยนต์ส่วนบุคคลมีที่นั่ง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5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6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7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8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9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0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1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พ่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2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กึ่งพ่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3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ctivit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ctivity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กิจกรรม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mpho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อำเภ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อำเภ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ขอบเขตอำเภ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pprovepla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อนุมัติ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istory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ประวัติการ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itionleve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ตำแหน่งผู้ที่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que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การ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isibl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เข้ามาอนุมัติได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ถาน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roveus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rove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s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o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p_addr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เครื่องคอมพิวเตอร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pproveplan_histor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อนุมัติ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i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แผ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่างเป็นทา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acti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วัติการใช้งาน ณ ปัจจุบั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df_pa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ฟล์แผนรายประมาณกา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pproveplan_statu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ะการอนุมัติ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erb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pprovereason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/>
        <w:t>เหตุผลการอนุมัต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so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son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budge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อบงบประมา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29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approv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ที่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_year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rove_user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ที่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rove_modify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แก้ไขการอนุมัต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source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งบประมาณที่ได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ype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ประเภท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task_special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บำรุงทางพิเศษ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task_tim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บำรุงทางกำหนดเวล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budgetsourc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งบประมาณ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29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_year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source_th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add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เพิ่ม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modify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แก้ไข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onfigpriorit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ในการพิจารณ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29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s1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ริ่มต้น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1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สิ้นสุด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s2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ริ่มต้น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2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สิ้นสุด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s3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ริ่มต้น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3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สิ้นสุด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s1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d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ริ่มต้น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1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d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สิ้นสุด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s2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d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ริ่มต้น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e2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d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สิ้นสุด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s3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d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เริ่มต้น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3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adt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สิ้นสุด ช่วงคะแน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ight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หนักของแขว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ight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หนักของเข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ight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หนักของสำนักบริหารบำรุง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ight_bc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หนักของ </w:t>
            </w: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eight_aad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หนักของ </w:t>
            </w:r>
            <w:r>
              <w:rPr>
                <w:rFonts w:cs="Cordia New" w:ascii="Cordia New" w:hAnsi="Cordia New"/>
                <w:sz w:val="32"/>
                <w:szCs w:val="32"/>
              </w:rPr>
              <w:t>aad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add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เพิ่ม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modify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แก้ไข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ontractor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29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or_nam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รับจ้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or_typ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นิติบุคค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duser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พิ่ม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difyuser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ontrolsec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าย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ทางหลว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</w:t>
            </w:r>
            <w:r>
              <w:rPr>
                <w:rFonts w:cs="Cordia New" w:ascii="Cordia New" w:hAnsi="Cordia New"/>
                <w:sz w:val="32"/>
                <w:szCs w:val="32"/>
              </w:rPr>
              <w:t>l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km_s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</w:t>
            </w:r>
            <w:r>
              <w:rPr>
                <w:rFonts w:cs="Cordia New" w:ascii="Cordia New" w:hAnsi="Cordia New"/>
                <w:sz w:val="32"/>
                <w:szCs w:val="32"/>
              </w:rPr>
              <w:t>l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_of_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องทา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_cla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นิดพื้นผิว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วามเรีย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ขรุขระของ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ttin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่องล้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ur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urc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ar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arge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ยาวถน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ทำการแก้ไข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urrent_st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ปัจจุบั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ยหาย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divis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ทางหลว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สำนักทางหลว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name 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สำนักทางหลว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 _name_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ำนักงานบำรุงท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 _name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ำนักงานบำรุงท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reau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ffi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ย่อสำนักทางหลว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b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ย่อสำนักทางหลว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_su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oolean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สำนักงานบำรุงทางหรือไม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a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อร์โทรสาร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freight15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ค่าขนส่งรถบรรทุ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ขนส่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t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m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ไขล่าสุด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freight25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ค่าขนส่งรถบรรทุ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ขนส่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t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m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ไขล่าสุด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freight47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ค่าขนส่งรถบรรทุ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อ พวงลา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ขนส่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t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น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ahtpm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ไขล่าสุด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ite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รายการ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detai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รายการ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ca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มวดหมู่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_formul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ูตรการคำนวณค่า </w:t>
            </w:r>
            <w:r>
              <w:rPr>
                <w:rFonts w:cs="Cordia New" w:ascii="Cordia New" w:hAnsi="Cordia New"/>
                <w:sz w:val="32"/>
                <w:szCs w:val="32"/>
              </w:rPr>
              <w:t>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itemcat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หมู่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ca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มวดหมู่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cat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หมวดหมู่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erb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sub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หมวดหลักหรือไม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k_factor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ชนีราค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2"/>
        <w:gridCol w:w="4344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key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</w:rPr>
              <w:t>ดัชนีราคาผู้บริโภคทั่วไปของประเทศ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ซีเมนต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ัชนีราคาวัสดุก่อสร้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รวมเหล็กและซีเมนต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เหล็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เหล็กแผ่นเรียบที่ผลิตในประเทศ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แอสฟัลท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เครื่องจักรกลและบริภัณฑ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น้ำมันดีเซลหมุนเร็ว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c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ท่อซีเมนต์ใยหิ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vc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ัชนีราคาท่อ </w:t>
            </w:r>
            <w:r>
              <w:rPr>
                <w:rFonts w:cs="Cordia New" w:ascii="Cordia New" w:hAnsi="Cordia New"/>
                <w:sz w:val="32"/>
                <w:szCs w:val="32"/>
              </w:rPr>
              <w:t>PV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p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ท่อเหล็กอาบสังกะส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ัชนีราคาท่อ </w:t>
            </w:r>
            <w:r>
              <w:rPr>
                <w:rFonts w:cs="Cordia New" w:ascii="Cordia New" w:hAnsi="Cordia New"/>
                <w:sz w:val="32"/>
                <w:szCs w:val="32"/>
              </w:rPr>
              <w:t>Hydensity polyethylen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ราคาสายไฟฟ้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add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เพิ่ม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user_adddat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พิ่ม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modify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แก้ไขข้อมุ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modifydat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ผู้แก้ไข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year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nth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k_formular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ูตรการคำนวณค่า </w:t>
      </w:r>
      <w:r>
        <w:rPr>
          <w:rFonts w:cs="Cordia New" w:ascii="Cordia New" w:hAnsi="Cordia New"/>
          <w:b/>
          <w:bCs/>
          <w:sz w:val="32"/>
          <w:szCs w:val="32"/>
        </w:rPr>
        <w:t>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0"/>
        <w:gridCol w:w="1286"/>
      </w:tblGrid>
      <w:tr>
        <w:trPr>
          <w:tblHeader w:val="true"/>
          <w:trHeight w:val="43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i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index_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งที่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องค่างานก่อสร้าง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</w:t>
            </w: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</w:rPr>
              <w:t>ดัชนีราคาผู้บริโภคทั่วไปของประเท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ซีเมนต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ส่วนของดัชนีราคาวัสดุก่อสร้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รวมเหล็กและซีเมนต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เหล็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เหล็กแผ่นเรียบที่ผลิตในประเท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แอสฟัลท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เครื่องจักรกลและบริภัณฑ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ratio_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น้ำมันดีเซลหมุนเร็ว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a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ท่อซีเมนต์ใยหิ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pv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ส่วนของดัชนีราคาท่อ </w:t>
            </w:r>
            <w:r>
              <w:rPr>
                <w:rFonts w:cs="Cordia New" w:ascii="Cordia New" w:hAnsi="Cordia New"/>
                <w:sz w:val="32"/>
                <w:szCs w:val="32"/>
              </w:rPr>
              <w:t>PVC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gi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ท่อเหล็กอาบสังกะส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p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ส่วนของดัชนีราคาท่อ </w:t>
            </w:r>
            <w:r>
              <w:rPr>
                <w:rFonts w:cs="Cordia New" w:ascii="Cordia New" w:hAnsi="Cordia New"/>
                <w:sz w:val="32"/>
                <w:szCs w:val="32"/>
              </w:rPr>
              <w:t>Hydensity polyethylene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io_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ของดัชนีราคาสายไฟฟ้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mular_n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ูตร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mular_nam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ma_method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งานก่อสร้า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b/>
          <w:bCs/>
          <w:sz w:val="32"/>
          <w:szCs w:val="32"/>
        </w:rPr>
        <w:t>tpms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_method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งานก่อสร้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_method_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งานก่อสร้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บำรุงทางมาตรฐานของกรมทางหล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material_master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วัสดุก่อสร้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erial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erial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วัสดุก่อสร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วัสดุก่อสร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ran_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รถขนส่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pdown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ขนขึ้น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eelcut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ัดเหล็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_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น้ำหนัก </w:t>
            </w:r>
            <w:r>
              <w:rPr>
                <w:rFonts w:cs="Cordia New" w:ascii="Cordia New" w:hAnsi="Cordia New"/>
                <w:sz w:val="32"/>
                <w:szCs w:val="32"/>
              </w:rPr>
              <w:t>v=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ปริมาตร</w:t>
            </w:r>
            <w:r>
              <w:rPr>
                <w:rFonts w:cs="Cordia New" w:ascii="Cordia New" w:hAnsi="Cordia New"/>
                <w:sz w:val="32"/>
                <w:szCs w:val="32"/>
              </w:rPr>
              <w:t>,w=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น้ำหนั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member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ใช้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ใช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sswor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่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ผู้ใช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นำหน้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admi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ผู้ดูแลระบบหรือไม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itio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แหน่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acti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เข้าใช้งานได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ล่า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mocmaterial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วัสดุของพาณิชย์จังหวั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cmaterial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nth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ดือ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terial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วัสดุก่อสร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in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ล่า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month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/>
        <w:t>เดือน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nth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ดือ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nth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เดือ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office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/>
        <w:t>สำนักงาน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ffi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สำนัก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สำนัก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ffic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operatingcos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ดำเนินการและเสื่อมราค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ca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ำเนินการ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pcost_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สื่อมราค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นตกชุ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pcost_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สื่อมราค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กต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cost_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ค่างา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กต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cost_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ค่างา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นตกชุ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ilpri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น้ำมั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c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st_update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ล่า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operatingite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ca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ประเภท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at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ประเภท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ของ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operatortyp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การดำเนิน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ype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ประเภทการดำเนิน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บำรุง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่างเป็นทา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แผ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is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ภาพทางเดิ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m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่งแผนเข้ามาในระบ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ura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เวลาโครงการ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st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บำรุงทางมาตรฐานของกรมทางหล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_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_desig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ที่ได้รับจากการเสนอแผ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pp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app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อนุมัติ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ctivity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ิจกรร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im_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มาจากการนำเข้าข้อมูลหรือไม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rcent_del_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อร์เซนต์หักลบค่า </w:t>
            </w:r>
            <w:r>
              <w:rPr>
                <w:rFonts w:cs="Cordia New" w:ascii="Cordia New" w:hAnsi="Cordia New"/>
                <w:sz w:val="32"/>
                <w:szCs w:val="32"/>
              </w:rPr>
              <w:t>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ที่ครอบคลุมแผน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app_cost_estim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ราคากลางแล้วหรือไม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modif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dify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_dis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หนังสือนำส่งระดับแข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_dis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่งหนังสือระดับแข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_div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หนังสือนำส่งระดับเขต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_div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่งหนังสือระดับเขต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send_di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่งหนังสือระดับแข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send_div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่งหนังสือระดับเขต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user_planite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ค่างานตาม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date_planite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ค่างานตาม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s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liver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แบบการจัดจ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df_pa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ที่จัดเก็บ </w:t>
            </w:r>
            <w:r>
              <w:rPr>
                <w:rFonts w:cs="Cordia New" w:ascii="Cordia New" w:hAnsi="Cordia New"/>
                <w:sz w:val="32"/>
                <w:szCs w:val="32"/>
              </w:rPr>
              <w:t>PDF Fil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ix_pa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ที่จัดเก็บรู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uat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m_date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สนอแผนงานบำรุงทาง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umbol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ตำบ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3budge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ผ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_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เริ่มต้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สิ้น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add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เพิ่ม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modify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แก้ไข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lanite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งานตามสัญญ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29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item_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tem_id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detail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_qty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_cos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งานต่อหน่ว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cos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สุทธ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_cost_contrac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งานต่อหน่วยตาม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cost_contract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สุทธิตาม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osi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itio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_ab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ย่อของตำแหน่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s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acti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เข้าใช้งานได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ve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vel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ระดั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elim3_pla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_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บำรุงทางมาตรฐานของกรมทางหล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_g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ffi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d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พิ่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dify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modif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d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พิ่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sour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งบประมาณที่ได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erator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การดำเนิน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ctivity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ิจกรร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umbol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บ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3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ผ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elim3_tas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สายทางดำเนินการ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ทางหล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ที่เริ่มต้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ที่สิ้น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rec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_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ของสาย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ttin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ลึกร่องล้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befor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ซ่อมบำรุ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ft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งซ่อมบำรุ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แผ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ส้น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สิ้นสุด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distan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ad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การจราจร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pm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ข้อมูลจากผลการวิเคราะห์จาก </w:t>
            </w:r>
            <w:r>
              <w:rPr>
                <w:rFonts w:cs="Cordia New" w:ascii="Cordia New" w:hAnsi="Cordia New"/>
                <w:sz w:val="32"/>
                <w:szCs w:val="32"/>
              </w:rPr>
              <w:t>tpm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k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สายทางซ้ำกันหรือไม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เริ่มต้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สิ้น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adt_6w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การจราจรรถบบรทุ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elim_pla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ความต้องการ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2"/>
        <w:gridCol w:w="5079"/>
        <w:gridCol w:w="1221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_year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บำรุงทางมาตรฐานของกรมทางหล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_gty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cod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่างเป็นทา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no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_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_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_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ority_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ความสำคัญ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ority_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ความสำคัญ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ority_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ความสำคัญ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_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_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_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pp_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pp_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pp_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dd_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พิ่มข้อมูล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dd_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พิ่มข้อมูล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dd_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พิ่มข้อมูล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ffice_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งา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orityAvg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ะแนนถ่วงน้ำหนักเฉลี่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vgweight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หนักเฉลี่ย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ddat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พิ่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odifydat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modify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ข้อมูล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ad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พิ่มข้อมูล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date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อนุมัติ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date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อนุมัติ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date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อนุมัติ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sourc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eratortyp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การดำเนินงาน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er_priority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ความสำคัญของแผนงานระดับแขว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er_priority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ความสำคัญของแผนงานระดับเขต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er_priority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ความสำคัญของแผนงานระดับสำนักบริหารบำรุงทา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ctivityid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ิจกรรม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from_tpm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oolean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จา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pms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umbol_cod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บล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elim_tas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าย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ในแผนงานความต้อ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ทางหลว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ที่เริ่มต้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ที่สิ้น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rec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_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ของสาย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ttin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ลึกร่องล้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befor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ซ่อมบำรุ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ft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งซ่อมบำรุ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แผ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ส้น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สิ้นสุด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distan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รว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ad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การจราจร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pm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ข้อมูลจากผลการวิเคราะห์จาก </w:t>
            </w:r>
            <w:r>
              <w:rPr>
                <w:rFonts w:cs="Cordia New" w:ascii="Cordia New" w:hAnsi="Cordia New"/>
                <w:sz w:val="32"/>
                <w:szCs w:val="32"/>
              </w:rPr>
              <w:t>tpm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k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สายทางซ้ำกันหรือไม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เริ่มต้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สิ้นสุ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adt_6w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การจราจรรถบบรทุ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oces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การดำเนินงานของ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95"/>
        <w:gridCol w:w="151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ลงนาม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nd_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หนังสือนำส่งแผน สร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ใช้ผ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ceive_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บแผ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ใช้ผ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rove_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ห็นชอ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ขอใช้ผ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r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ที่ออก </w:t>
            </w:r>
            <w:r>
              <w:rPr>
                <w:rFonts w:cs="Cordia New" w:ascii="Cordia New" w:hAnsi="Cordia New"/>
                <w:sz w:val="32"/>
                <w:szCs w:val="32"/>
              </w:rPr>
              <w:t>TO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d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ประกาศประกวดราค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pen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ปิดซอ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าะราค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ceive_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รับราค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pprove_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อนุมัติเงินงว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_estim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_b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ารประกวดราค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st_recei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งวดที่ได้รับ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F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</w:rPr>
              <w:t>GF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gned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ซ็น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egin_contra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ริ่มต้น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nd_contra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ิ้นสุด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end_contract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ที่สิ้นสุดสัญญ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ม่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nd_contract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ที่สิ้นสุดสัญญ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ม่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nd_to_wo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or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ผู้รับจ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_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เงินตาม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renew_contract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อายุ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new_contract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ออายุ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modif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modif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ข้อมู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ym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ที่จ่ายแล้ว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rcent_q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อร์เซนต์ผลงา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tractor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รับจ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o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user_proc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การดำเนินการจัดจ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date_proc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การดำเนินการจัดจ้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user_contra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date_contrac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สัญญ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user_ta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ข้อมูลสาย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itdate_ta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แก้ไขข้อมูลสายทา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ovinc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65"/>
        <w:gridCol w:w="154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inc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ovinc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igint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ำนักทางหลว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ขอบเขตจังหว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ภา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send_to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ส่งมอ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65"/>
        <w:gridCol w:w="154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que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_sent_t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/Tim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่งมอ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_paym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บิกจ่า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ym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ที่เบิกจ่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cost_q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งานส่งมอบครั้งนี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_compens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ขอเงินชดเช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al_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เพิ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ิดจากค่า</w:t>
            </w:r>
            <w:r>
              <w:rPr>
                <w:rFonts w:cs="Cordia New" w:ascii="Cordia New" w:hAnsi="Cordia New"/>
                <w:sz w:val="32"/>
                <w:szCs w:val="32"/>
              </w:rPr>
              <w:t>K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s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ส่งข้อมู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ser_modif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แก้ไขข้อมู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sfinis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oolean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งวดสุดท้ายหรือไม่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ercent_del_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อร์เซ็นในการคิดอัตราเพิ่มหรือลดค่างา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send_to_lis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งานที่ส่งมอ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65"/>
        <w:gridCol w:w="154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uanti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ที่ส่งมอ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otal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l4p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ัก </w:t>
            </w:r>
            <w:r>
              <w:rPr>
                <w:rFonts w:cs="Cordia New" w:ascii="Cordia New" w:hAnsi="Cordia New"/>
                <w:sz w:val="32"/>
                <w:szCs w:val="32"/>
              </w:rPr>
              <w:t>4%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fference_cos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คาเพิ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tem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งา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n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มอบงา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main_q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คงเหลื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alk_ca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k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_formul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ูตรที่ใช้ในการคำนวณค่า </w:t>
            </w:r>
            <w:r>
              <w:rPr>
                <w:rFonts w:cs="Cordia New" w:ascii="Cordia New" w:hAnsi="Cordia New"/>
                <w:sz w:val="32"/>
                <w:szCs w:val="32"/>
              </w:rPr>
              <w:t>k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statusApprov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ะการอนุมัติแผนงานความต้อง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tusApprove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ถานะการอนุมั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rdB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statuspla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ะการอนุมัติแผนงานบำรุง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แผน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stdtas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งานบำรุงทางมาตรฐานของกรมทางหลว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35"/>
        <w:gridCol w:w="157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549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งานบำรุงทา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_e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งานบำรุงทา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a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มวดงานบำรุงท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xt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งานบำรุงทา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3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lo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as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าย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ในแผนรายประมาณ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431"/>
        <w:gridCol w:w="118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as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บำรุง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_ta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ของสาย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_ta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สิ้นสุดของสาย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de_wa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ถนนดำเนินการ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ำแหน่งสาย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ำแหน่งสายทางเริ่มต้น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ำแหน่งสายทางสิ้นสุด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ask_contrac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าย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ำเนินการจร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สัญญ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431"/>
        <w:gridCol w:w="118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la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ผนงานบำรุง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ทางหลว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_ta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ของงานบำรุง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_tas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สิ้นสุดของงานบำรุงทา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ide_wa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ถนนดำเนินการ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ำแหน่งการดำเนินงาน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ำแหน่งการดำเนินงานเริ่มต้น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ตำแหน่งการดำเนินงานสิ้นสุด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pm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ซ่อมบำรุงจากระบบ </w:t>
      </w:r>
      <w:r>
        <w:rPr>
          <w:rFonts w:cs="Cordia New" w:ascii="Cordia New" w:hAnsi="Cordia New"/>
          <w:b/>
          <w:bCs/>
          <w:sz w:val="32"/>
          <w:szCs w:val="32"/>
        </w:rPr>
        <w:t>TPMS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71"/>
        <w:gridCol w:w="154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ทำการวิเคราะห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อนควบคุ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rec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_metho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_q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d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ack_bf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ก่อน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t_bf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ลึกร่องล้อก่อน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bf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ft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ง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lim_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บัญชีแผนงานที่นำไปใช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pms_actual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วิ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ซ่อมบำรุงจากระบบ </w:t>
      </w:r>
      <w:r>
        <w:rPr>
          <w:rFonts w:cs="Cordia New" w:ascii="Cordia New" w:hAnsi="Cordia New"/>
          <w:b/>
          <w:bCs/>
          <w:sz w:val="32"/>
          <w:szCs w:val="32"/>
        </w:rPr>
        <w:t>TPMS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ใช้อ้างอิ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71"/>
        <w:gridCol w:w="154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ทำการสำรวจ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อนควบคุม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rec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ท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a_metho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ork_qt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udg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bc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dd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ack_bf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ก่อน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t_bf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ลึกร่องล้อก่อน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bf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ft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oubl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งซ่อมบำรุ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lim_pla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บัญชีแผนงานที่นำไปใช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umbol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 xml:space="preserve">: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บ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71"/>
        <w:gridCol w:w="154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อำเภ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บล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ตำบ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ตำบ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ที่ครอบคลุมแผนงาน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เชิงพื้นที่แสดงพิกัดจุด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uni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 xml:space="preserve">: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71"/>
        <w:gridCol w:w="154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nit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11" w:gutter="0" w:header="720" w:top="1440" w:footer="0" w:bottom="1440"/>
      <w:pgNumType w:start="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122555</wp:posOffset>
              </wp:positionH>
              <wp:positionV relativeFrom="paragraph">
                <wp:posOffset>76835</wp:posOffset>
              </wp:positionV>
              <wp:extent cx="579691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6.05pt" to="446.75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ordia New" w:hAnsi="Cordia New" w:cs="Cordia New"/>
        <w:sz w:val="28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16877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4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 w:ascii="Cordia New" w:hAnsi="Cordia New"/>
        <w:i/>
        <w:iCs/>
        <w:sz w:val="28"/>
      </w:rPr>
      <w:t xml:space="preserve">  </w:t>
    </w:r>
    <w:r>
      <w:rPr>
        <w:rFonts w:eastAsia="Cordia New" w:cs="Cordia New" w:ascii="Cordia New" w:hAnsi="Cordia New"/>
        <w:i/>
        <w:iCs/>
        <w:sz w:val="28"/>
      </w:rPr>
      <w:t xml:space="preserve">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</w:t>
    </w:r>
    <w:r>
      <w:rPr>
        <w:rFonts w:ascii="Cordia New" w:hAnsi="Cordia New" w:cs="Cordia New"/>
        <w:sz w:val="28"/>
        <w:sz w:val="28"/>
      </w:rPr>
      <w:t xml:space="preserve">   </w:t>
    </w:r>
    <w:r>
      <w:rPr>
        <w:rFonts w:ascii="Cordia New" w:hAnsi="Cordia New" w:cs="Cordia New"/>
        <w:sz w:val="28"/>
        <w:sz w:val="28"/>
      </w:rPr>
      <w:t xml:space="preserve">ภาคผนวก </w:t>
    </w:r>
    <w:r>
      <w:rPr>
        <w:rFonts w:cs="Cordia New" w:ascii="Cordia New" w:hAnsi="Cordia New"/>
        <w:sz w:val="28"/>
      </w:rPr>
      <w:t xml:space="preserve">- </w:t>
    </w: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319</w:t>
    </w:r>
    <w:r>
      <w:rPr>
        <w:sz w:val="28"/>
        <w:rFonts w:cs="Cordia New" w:ascii="Cordia New" w:hAnsi="Cordia New"/>
      </w:rPr>
      <w:fldChar w:fldCharType="end"/>
    </w:r>
  </w:p>
  <w:p>
    <w:pPr>
      <w:pStyle w:val="Footer"/>
      <w:tabs>
        <w:tab w:val="clear" w:pos="720"/>
        <w:tab w:val="right" w:pos="8820" w:leader="none"/>
      </w:tabs>
      <w:rPr>
        <w:rFonts w:ascii="Cordia New" w:hAnsi="Cordia New" w:cs="Cordia New"/>
        <w:b/>
        <w:b/>
        <w:bCs/>
        <w:sz w:val="32"/>
        <w:szCs w:val="32"/>
      </w:rPr>
    </w:pPr>
    <w:r>
      <w:rPr>
        <w:rFonts w:eastAsia="Cordia New" w:cs="Cordia New" w:ascii="Cordia New" w:hAnsi="Cordia New"/>
        <w:i/>
        <w:iCs/>
        <w:sz w:val="28"/>
      </w:rPr>
      <w:t xml:space="preserve">           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ฉบับสมบูรณ์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 </w:t>
    </w:r>
    <w:r>
      <w:rPr>
        <w:rFonts w:ascii="Cordia New" w:hAnsi="Cordia New" w:cs="Cordia New"/>
        <w:i/>
        <w:i/>
        <w:iCs/>
        <w:sz w:val="28"/>
        <w:sz w:val="28"/>
      </w:rPr>
      <w:t xml:space="preserve">      </w:t>
    </w:r>
    <w:r>
      <w:rPr>
        <w:rFonts w:ascii="Cordia New" w:hAnsi="Cordia New" w:cs="Cordia New"/>
        <w:i/>
        <w:i/>
        <w:iCs/>
        <w:sz w:val="28"/>
        <w:sz w:val="28"/>
      </w:rPr>
      <w:t>โครงการเพิ่มประสิทธิภาพระบบบริหารงานบำรุงทาง</w:t>
    </w:r>
  </w:p>
  <w:p>
    <w:pPr>
      <w:pStyle w:val="Header"/>
      <w:rPr>
        <w:rFonts w:ascii="Cordia New" w:hAnsi="Cordia New" w:cs="Cordia New"/>
        <w:i/>
        <w:i/>
        <w:iCs/>
        <w:sz w:val="28"/>
        <w:lang w:val="en-US" w:eastAsia="en-US"/>
      </w:rPr>
    </w:pPr>
    <w:r>
      <w:rPr>
        <w:rFonts w:cs="Cordia New" w:ascii="Cordia New" w:hAnsi="Cordia New"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26670</wp:posOffset>
              </wp:positionH>
              <wp:positionV relativeFrom="paragraph">
                <wp:posOffset>101600</wp:posOffset>
              </wp:positionV>
              <wp:extent cx="570103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8pt" to="446.7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Times New Roman"/>
      <w:color w:val="0000FF"/>
      <w:u w:val="single"/>
      <w:lang w:bidi="th-TH"/>
    </w:rPr>
  </w:style>
  <w:style w:type="character" w:styleId="1">
    <w:name w:val="หัวเรื่อง 1 อักขระ"/>
    <w:basedOn w:val="Style9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Resultsection1">
    <w:name w:val="resultsection1"/>
    <w:basedOn w:val="Style9"/>
    <w:qFormat/>
    <w:rPr>
      <w:rFonts w:ascii="Arial" w:hAnsi="Arial" w:cs="Arial"/>
      <w:color w:val="336699"/>
      <w:sz w:val="16"/>
      <w:szCs w:val="16"/>
    </w:rPr>
  </w:style>
  <w:style w:type="character" w:styleId="2">
    <w:name w:val="หัวเรื่อง 2 อักขระ"/>
    <w:basedOn w:val="Style9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8">
    <w:name w:val="หัวเรื่อง 8 อักขระ"/>
    <w:basedOn w:val="Style9"/>
    <w:qFormat/>
    <w:rPr>
      <w:rFonts w:eastAsia="Times New Roman"/>
      <w:i/>
      <w:iCs/>
      <w:sz w:val="24"/>
      <w:szCs w:val="28"/>
    </w:rPr>
  </w:style>
  <w:style w:type="character" w:styleId="9">
    <w:name w:val="หัวเรื่อง 9 อักขระ"/>
    <w:basedOn w:val="Style9"/>
    <w:qFormat/>
    <w:rPr>
      <w:rFonts w:ascii="Arial" w:hAnsi="Arial" w:eastAsia="Times New Roman" w:cs="Cordia New"/>
      <w:sz w:val="22"/>
      <w:szCs w:val="25"/>
    </w:rPr>
  </w:style>
  <w:style w:type="character" w:styleId="Style10">
    <w:name w:val="ชื่อเรื่องรอง อักขระ"/>
    <w:basedOn w:val="Style9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Style11">
    <w:name w:val="หัวกระดาษ อักขระ"/>
    <w:basedOn w:val="Style9"/>
    <w:qFormat/>
    <w:rPr>
      <w:rFonts w:eastAsia="Times New Roman"/>
      <w:sz w:val="24"/>
      <w:szCs w:val="28"/>
    </w:rPr>
  </w:style>
  <w:style w:type="character" w:styleId="21">
    <w:name w:val="เนื้อความ 2 อักขระ"/>
    <w:basedOn w:val="Style9"/>
    <w:qFormat/>
    <w:rPr>
      <w:rFonts w:eastAsia="Times New Roman" w:cs="SimSun;宋体"/>
      <w:b/>
      <w:bCs/>
      <w:sz w:val="28"/>
      <w:szCs w:val="28"/>
    </w:rPr>
  </w:style>
  <w:style w:type="character" w:styleId="Style12">
    <w:name w:val="ข้อความแมโคร อักขระ"/>
    <w:basedOn w:val="Style9"/>
    <w:qFormat/>
    <w:rPr>
      <w:rFonts w:eastAsia="Times New Roman" w:cs="SimSun;宋体"/>
      <w:sz w:val="28"/>
      <w:szCs w:val="28"/>
      <w:lang w:val="en-US" w:bidi="th-TH"/>
    </w:rPr>
  </w:style>
  <w:style w:type="character" w:styleId="Style13">
    <w:name w:val="เนื้อความ อักขระ"/>
    <w:basedOn w:val="Style9"/>
    <w:qFormat/>
    <w:rPr>
      <w:rFonts w:eastAsia="Times New Roman"/>
      <w:sz w:val="24"/>
      <w:szCs w:val="28"/>
    </w:rPr>
  </w:style>
  <w:style w:type="character" w:styleId="Style14">
    <w:name w:val="ท้ายกระดาษ อักขระ"/>
    <w:basedOn w:val="Style9"/>
    <w:qFormat/>
    <w:rPr>
      <w:rFonts w:eastAsia="Times New Roman"/>
      <w:sz w:val="24"/>
      <w:szCs w:val="28"/>
    </w:rPr>
  </w:style>
  <w:style w:type="character" w:styleId="Style15">
    <w:name w:val="การเยื้องเนื้อความ อักขระ"/>
    <w:basedOn w:val="Style9"/>
    <w:qFormat/>
    <w:rPr>
      <w:rFonts w:eastAsia="Times New Roman"/>
      <w:sz w:val="24"/>
      <w:szCs w:val="28"/>
    </w:rPr>
  </w:style>
  <w:style w:type="character" w:styleId="Style16">
    <w:name w:val="ผังเอกสาร อักขระ"/>
    <w:basedOn w:val="Style9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3">
    <w:name w:val="การเยื้องเนื้อความ 3 อักขระ"/>
    <w:basedOn w:val="Style9"/>
    <w:qFormat/>
    <w:rPr>
      <w:rFonts w:eastAsia="Times New Roman"/>
      <w:sz w:val="16"/>
      <w:szCs w:val="18"/>
    </w:rPr>
  </w:style>
  <w:style w:type="character" w:styleId="Style17">
    <w:name w:val="ข้อความธรรมดา อักขระ"/>
    <w:basedOn w:val="Style9"/>
    <w:qFormat/>
    <w:rPr>
      <w:rFonts w:ascii="MS Mincho;ＭＳ 明朝" w:hAnsi="MS Mincho;ＭＳ 明朝" w:eastAsia="MS Mincho;ＭＳ 明朝" w:cs="Times New Roman"/>
      <w:color w:val="000000"/>
      <w:kern w:val="2"/>
      <w:sz w:val="21"/>
      <w:lang w:eastAsia="ja-JP" w:bidi="ar-SA"/>
    </w:rPr>
  </w:style>
  <w:style w:type="character" w:styleId="22">
    <w:name w:val="การเยื้องเนื้อความ 2 อักขระ"/>
    <w:basedOn w:val="Style9"/>
    <w:qFormat/>
    <w:rPr>
      <w:rFonts w:eastAsia="Times New Roman"/>
      <w:sz w:val="24"/>
      <w:szCs w:val="28"/>
    </w:rPr>
  </w:style>
  <w:style w:type="character" w:styleId="31">
    <w:name w:val="หัวเรื่อง 3 อักขระ"/>
    <w:basedOn w:val="Style9"/>
    <w:qFormat/>
    <w:rPr>
      <w:rFonts w:ascii="Cordia New" w:hAnsi="Cordia New" w:eastAsia="Times New Roman" w:cs="Times New Roman"/>
      <w:b/>
      <w:bCs/>
      <w:sz w:val="32"/>
      <w:szCs w:val="32"/>
    </w:rPr>
  </w:style>
  <w:style w:type="character" w:styleId="Style18">
    <w:name w:val="ข้อความบอลลูน อักขระ"/>
    <w:basedOn w:val="Style9"/>
    <w:qFormat/>
    <w:rPr>
      <w:rFonts w:ascii="Tahoma" w:hAnsi="Tahoma" w:eastAsia="Calibri" w:cs="Tahoma"/>
      <w:sz w:val="16"/>
    </w:rPr>
  </w:style>
  <w:style w:type="character" w:styleId="PTnum1Char">
    <w:name w:val="PT num1 Char"/>
    <w:basedOn w:val="Style9"/>
    <w:qFormat/>
    <w:rPr>
      <w:rFonts w:ascii="Angsana New" w:hAnsi="Angsana New" w:eastAsia="Times New Roman" w:cs="Angsana New"/>
      <w:sz w:val="32"/>
      <w:szCs w:val="32"/>
    </w:rPr>
  </w:style>
  <w:style w:type="character" w:styleId="Style19">
    <w:name w:val="วันที่ อักขระ"/>
    <w:basedOn w:val="Style9"/>
    <w:qFormat/>
    <w:rPr>
      <w:rFonts w:ascii="Cordia New" w:hAnsi="Cordia New" w:eastAsia="Times New Roman" w:cs="Cordia New"/>
      <w:sz w:val="28"/>
      <w:szCs w:val="32"/>
    </w:rPr>
  </w:style>
  <w:style w:type="character" w:styleId="LineNumbering">
    <w:name w:val="Line Number"/>
    <w:basedOn w:val="Style9"/>
    <w:rPr>
      <w:rFonts w:cs="Times New Roman"/>
    </w:rPr>
  </w:style>
  <w:style w:type="character" w:styleId="Normal1Char">
    <w:name w:val="Normal 1 Char"/>
    <w:basedOn w:val="Style9"/>
    <w:qFormat/>
    <w:rPr>
      <w:rFonts w:ascii="Browallia New" w:hAnsi="Browallia New" w:eastAsia="Times New Roman" w:cs="Browallia New"/>
      <w:sz w:val="30"/>
      <w:szCs w:val="30"/>
    </w:rPr>
  </w:style>
  <w:style w:type="character" w:styleId="Normal1Char1">
    <w:name w:val="Normal_1 Char"/>
    <w:basedOn w:val="Style9"/>
    <w:qFormat/>
    <w:rPr>
      <w:rFonts w:ascii="Browallia New" w:hAnsi="Browallia New" w:eastAsia="Cordia New" w:cs="Browallia New"/>
      <w:sz w:val="30"/>
      <w:szCs w:val="30"/>
    </w:rPr>
  </w:style>
  <w:style w:type="character" w:styleId="SubtitleChar1">
    <w:name w:val="Subtitle Char1"/>
    <w:basedOn w:val="Style9"/>
    <w:qFormat/>
    <w:rPr>
      <w:rFonts w:ascii="Cordia New" w:hAnsi="Cordia New" w:cs="Cordia New"/>
      <w:b/>
      <w:bCs/>
      <w:sz w:val="36"/>
      <w:szCs w:val="36"/>
    </w:rPr>
  </w:style>
  <w:style w:type="character" w:styleId="Style20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เนื้อความ 2"/>
    <w:basedOn w:val="Normal"/>
    <w:qFormat/>
    <w:pPr/>
    <w:rPr>
      <w:rFonts w:cs="SimSun;宋体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SimSun;宋体"/>
      <w:color w:val="auto"/>
      <w:sz w:val="28"/>
      <w:szCs w:val="28"/>
      <w:lang w:val="en-US" w:bidi="th-TH" w:eastAsia="zh-CN"/>
    </w:rPr>
  </w:style>
  <w:style w:type="paragraph" w:styleId="Body1">
    <w:name w:val="Body 1"/>
    <w:basedOn w:val="Normal"/>
    <w:qFormat/>
    <w:pPr/>
    <w:rPr/>
  </w:style>
  <w:style w:type="paragraph" w:styleId="Style22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23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Style24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25">
    <w:name w:val="ข้อความธรรมดา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Times New Roman"/>
      <w:color w:val="000000"/>
      <w:kern w:val="2"/>
      <w:sz w:val="21"/>
      <w:szCs w:val="20"/>
      <w:lang w:eastAsia="ja-JP" w:bidi="ar-SA"/>
    </w:rPr>
  </w:style>
  <w:style w:type="paragraph" w:styleId="Apphead">
    <w:name w:val="app head"/>
    <w:basedOn w:val="Normal"/>
    <w:qFormat/>
    <w:pPr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Contents1">
    <w:name w:val="TOC 1"/>
    <w:basedOn w:val="Normal"/>
    <w:next w:val="Normal"/>
    <w:pPr/>
    <w:rPr/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WW1">
    <w:name w:val="WW-รายการย่อหน้า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Picture">
    <w:name w:val="Picture"/>
    <w:basedOn w:val="Normal"/>
    <w:qFormat/>
    <w:pPr>
      <w:spacing w:before="160" w:after="160"/>
      <w:jc w:val="center"/>
    </w:pPr>
    <w:rPr>
      <w:rFonts w:ascii="Cordia New" w:hAnsi="Cordia New" w:eastAsia="Calibri" w:cs="Cordia New"/>
      <w:sz w:val="32"/>
      <w:szCs w:val="32"/>
    </w:rPr>
  </w:style>
  <w:style w:type="paragraph" w:styleId="Style2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PTnum1">
    <w:name w:val="PT num1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0"/>
      <w:ind w:left="1134" w:hanging="425"/>
      <w:jc w:val="left"/>
    </w:pPr>
    <w:rPr>
      <w:rFonts w:ascii="Angsana New" w:hAnsi="Angsana New" w:cs="Angsana New"/>
      <w:sz w:val="32"/>
      <w:szCs w:val="32"/>
    </w:rPr>
  </w:style>
  <w:style w:type="paragraph" w:styleId="Style28">
    <w:name w:val="วันที่"/>
    <w:basedOn w:val="Normal"/>
    <w:next w:val="Normal"/>
    <w:qFormat/>
    <w:pPr/>
    <w:rPr>
      <w:rFonts w:ascii="Cordia New" w:hAnsi="Cordia New" w:cs="Cordia New"/>
      <w:sz w:val="28"/>
      <w:szCs w:val="32"/>
    </w:rPr>
  </w:style>
  <w:style w:type="paragraph" w:styleId="Normal1">
    <w:name w:val="Normal 1"/>
    <w:basedOn w:val="Normal"/>
    <w:qFormat/>
    <w:pPr>
      <w:spacing w:before="0" w:after="60"/>
      <w:ind w:firstLine="567"/>
      <w:jc w:val="left"/>
    </w:pPr>
    <w:rPr>
      <w:rFonts w:ascii="Browallia New" w:hAnsi="Browallia New" w:cs="Browallia New"/>
      <w:sz w:val="30"/>
      <w:szCs w:val="30"/>
    </w:rPr>
  </w:style>
  <w:style w:type="paragraph" w:styleId="Chapter">
    <w:name w:val="Chapter"/>
    <w:basedOn w:val="Normal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Normal11">
    <w:name w:val="Normal_1"/>
    <w:basedOn w:val="Normal"/>
    <w:qFormat/>
    <w:pPr>
      <w:widowControl w:val="false"/>
      <w:spacing w:lineRule="atLeast" w:line="360"/>
      <w:ind w:firstLine="567"/>
      <w:jc w:val="left"/>
      <w:textAlignment w:val="baseline"/>
    </w:pPr>
    <w:rPr>
      <w:rFonts w:ascii="Browallia New" w:hAnsi="Browallia New" w:eastAsia="Cordia New" w:cs="Browallia New"/>
      <w:sz w:val="30"/>
      <w:szCs w:val="30"/>
    </w:rPr>
  </w:style>
  <w:style w:type="paragraph" w:styleId="Figure">
    <w:name w:val="Figure"/>
    <w:next w:val="Normal"/>
    <w:qFormat/>
    <w:pPr>
      <w:widowControl/>
      <w:bidi w:val="0"/>
      <w:spacing w:before="120" w:after="24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Freestyle">
    <w:name w:val="Freestyle"/>
    <w:next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Table">
    <w:name w:val="Table"/>
    <w:next w:val="Normal"/>
    <w:qFormat/>
    <w:pPr>
      <w:widowControl/>
      <w:bidi w:val="0"/>
      <w:spacing w:before="240" w:after="12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ordia New"/>
      <w:szCs w:val="24"/>
      <w:lang w:bidi="en-US"/>
    </w:rPr>
  </w:style>
  <w:style w:type="paragraph" w:styleId="Style3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121">
    <w:name w:val="รายการย่อหน้า1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111">
    <w:name w:val="รายการย่อหน้า1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Xl87">
    <w:name w:val="xl87"/>
    <w:basedOn w:val="Normal"/>
    <w:qFormat/>
    <w:pPr>
      <w:spacing w:before="280" w:after="280"/>
    </w:pPr>
    <w:rPr>
      <w:rFonts w:cs="Times New Roman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cs="Times New Roman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1">
    <w:name w:val="xl111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FFFFFF"/>
      </w:pBdr>
      <w:spacing w:before="280" w:after="280"/>
      <w:textAlignment w:val="top"/>
    </w:pPr>
    <w:rPr>
      <w:rFonts w:cs="Times New Roman"/>
      <w:szCs w:val="24"/>
    </w:rPr>
  </w:style>
  <w:style w:type="paragraph" w:styleId="Xl113">
    <w:name w:val="xl113"/>
    <w:basedOn w:val="Normal"/>
    <w:qFormat/>
    <w:pPr>
      <w:pBdr>
        <w:top w:val="single" w:sz="8" w:space="0" w:color="FFFFFF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2:00Z</dcterms:created>
  <dc:creator>v_rachai</dc:creator>
  <dc:description/>
  <cp:keywords/>
  <dc:language>en-US</dc:language>
  <cp:lastModifiedBy>KUNG</cp:lastModifiedBy>
  <cp:lastPrinted>2011-02-15T11:25:00Z</cp:lastPrinted>
  <dcterms:modified xsi:type="dcterms:W3CDTF">2011-10-05T06:31:00Z</dcterms:modified>
  <cp:revision>3</cp:revision>
  <dc:subject/>
  <dc:title/>
</cp:coreProperties>
</file>