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จนานุกรมข้อมูล </w:t>
      </w:r>
      <w:r>
        <w:rPr>
          <w:rFonts w:cs="Cordia New" w:ascii="Cordia New" w:hAnsi="Cordia New"/>
          <w:b/>
          <w:bCs/>
          <w:sz w:val="36"/>
          <w:szCs w:val="36"/>
        </w:rPr>
        <w:t>(Data Dictionar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บ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ฐานข้อมูลกล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จนานุกรมข้อมูล </w:t>
      </w:r>
      <w:r>
        <w:rPr>
          <w:rFonts w:cs="Cordia New" w:ascii="Cordia New" w:hAnsi="Cordia New"/>
          <w:b/>
          <w:bCs/>
          <w:sz w:val="32"/>
          <w:szCs w:val="32"/>
        </w:rPr>
        <w:t>(Data Dictionary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ad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ปริมาณการจราจ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ying(6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ng(6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ขตการ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ำแหน่งการวัดปริมาณจราจรบนสาย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แขวงการ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จักรย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2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จักรยานยนต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3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รถยนต์ส่วนบุคคลมีที่นั่ง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4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รถยนต์ส่วนบุคคลมีที่นั่ง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5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6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7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8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9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0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1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พ่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2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กึ่งพ่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3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_t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adt_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6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ีข้อมู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adt_bu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ปริมาณการจราจ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แขวงการ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ad_clas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าตรฐานชั้น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จักรย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2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จักรยานยนต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3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รถยนต์ส่วนบุคคลมีที่นั่ง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4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รถยนต์ส่วนบุคคลมีที่นั่ง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5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6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7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8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9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0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1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พ่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2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กึ่งพ่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3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_t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6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ีข้อมู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mpho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mp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4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หมายเลขอำเภ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mpho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อำเภ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mpho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อำเภ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v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2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หมายเลขจังหวั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vince_name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จังหวัด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 POLYGON,SRID:4326 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enterlin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ข่ายทางหลว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ยาวของสายทา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tire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สิ้นสุดการใช้งา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ost_rec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ของ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hash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ข้อมูลเชิงพื้นที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eg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ชื่อมโยง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LINE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ontrolsec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สายทา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าดย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แขวงการ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escrip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_of_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typ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ประเภท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ad_cla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าตรฐานชั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ace_class_des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ำอธิบายประเภทชั้น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br_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alifornia Bearing Ratio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wid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กว้างผิวจราจร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houlder_wid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กว้างไหล่ทาง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thickn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หนาชั้นผิวทา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ace_cla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เภทชั้น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omplete_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ีที่ทำการสำรวจเสร็จสิ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ยาวของสายทา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eflec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การแอ่นตัวของชั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v_retire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สิ้นสุดการใช้งา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v_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urrent_st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ase_thickn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ase thicknes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base_thickn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base thicknes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lect_a_thickn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lect thicknes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cs_ed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cs_edi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av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เฉลี่ยดัชนีความขรุขระ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t_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ลึกร่องล้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v_ed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ปรับแก้ข้อมูลบัญชี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eh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ิมาณการจราจรรว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hash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ข้อมูลเชิงพื้นที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eg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ชื่อมโยง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ชื่อมโยงตอนควบคุมย่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ontrolsection_conc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สายทา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อนกรีต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276"/>
        <w:gridCol w:w="3070"/>
        <w:gridCol w:w="1444"/>
      </w:tblGrid>
      <w:tr>
        <w:trPr>
          <w:tblHeader w:val="true"/>
          <w:trHeight w:val="43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eg_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ชื่อมโยง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recti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ิศ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q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Q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_of_l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ne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ต่อ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ผิว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xterior_shoulder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ไหล่ทางนอ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rior_shoulder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ไหล่ทางใ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xterior_shoulder_pavetyp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ิวไหล่ทางนอ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rior_shoulder_pavetyp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ิวไหล่ทางใ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ongitudinal_joint_ga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Cordia New" w:ascii="Cordia New" w:hAnsi="Cordia New"/>
                <w:sz w:val="32"/>
                <w:szCs w:val="32"/>
              </w:rPr>
              <w:t>mm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ransverse_joint_ga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Cordia New" w:ascii="Cordia New" w:hAnsi="Cordia New"/>
                <w:sz w:val="32"/>
                <w:szCs w:val="32"/>
              </w:rPr>
              <w:t>mm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ase_typ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ชั้นพื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br_bas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B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ชั้นพื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base_typ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Cordia New" w:ascii="Cordia New" w:hAnsi="Cordia New"/>
                <w:sz w:val="32"/>
                <w:szCs w:val="32"/>
              </w:rPr>
              <w:t>subbas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base_thickn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นาชั้นรองพื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br_subbas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B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ชั้นรองพื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grade_typ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สดุ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ubgrade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grade_thickn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หนา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ubgrade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br_subgra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CBR_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subgrad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lab_thickn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นาแผ่นคอนกรี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ลังรับน้ำหนักของคอนกรี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c_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มดูลัสยืดหยุ่นคอนกรี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c_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มดูลัสแตกหักนคอนกรี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lph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ปส อุณภูม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am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ปส การระเห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str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รับแรงบากเหล็กเดื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e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ีฟเนสเหล็กเดือยกับคอนกรี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ow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นาดเหล็กเดื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owel_spac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ห่างเหล็กเดื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s_dow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มดูลัสเหล็กเดื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wlc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้องกันการกร่อนของเหล็กเดื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มดูลัสการรองรับเหล็กเดื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LT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joint_gap_averag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Joint_gap_average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efse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PREFSEAL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meter_longitudinal_ste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นาดเหล็กเสริมตามยาว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ong_steel_spac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ห่างเหล็กเสริมตามยาว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meter_transvers_ste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นาดเหล็กเสริมตามขว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ransvers_steel_spac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ห่างเหล็กเสริมตามขว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yield_reinfoced_ste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ุดคลากเหล็กเสริ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s_reinfoced_ste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มดูลัสยืดหยุ่นเหล็กเสริ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reha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ูรณะผิวทาง รหัส </w:t>
            </w:r>
            <w:r>
              <w:rPr>
                <w:rFonts w:cs="Cordia New" w:ascii="Cordia New" w:hAnsi="Cordia New"/>
                <w:sz w:val="32"/>
                <w:szCs w:val="32"/>
              </w:rPr>
              <w:t>4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rehab_km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ูรณะผิวทาง รหัส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rehab_k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ูรณะผิวทาง รหัส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jointrepai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เปลี่ยนวัสดุรอยต่อ </w:t>
            </w:r>
            <w:r>
              <w:rPr>
                <w:rFonts w:cs="Cordia New" w:ascii="Cordia New" w:hAnsi="Cordia New"/>
                <w:sz w:val="32"/>
                <w:szCs w:val="32"/>
              </w:rPr>
              <w:t>2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jointrepair_km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เปลี่ยนวัสดุรอยต่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jointrepair_k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เปลี่ยนวัสดุรอยต่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surfacerepai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ซ่อมผิว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>3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surfacerepair_km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ซ่อมผิว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surfacerepair_k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ซ่อมผิว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_rehab_repai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บูรณะล่า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_crack_repai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ซ่อมรอยแตกล่า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_spalling_repai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ซ่อมรอยบิ่นกระเทาะล่า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_faulting_repai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ซ่อมรอยเลื่อนล่า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ปส การระบายน้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ec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น้ำฝนเฉลี่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เยือกแข็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ความชื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ad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การ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หนักเพลาเดี่ยวสูง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s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พลามาตรฐา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raffic_grow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ติบโตของการ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ase_thickn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base thicknes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ad_cla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ฐานชั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ft_shoulder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ไหลทางด้านซ้า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ight_shoulder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ไหลทางด้านขว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way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houlder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กว้างไหล่ทาง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deflec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deflec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แขวงการท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o_dg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g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ีที่ทำการสำรวจข้อมูล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distress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เสียหาย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ลาดยาง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rame_pk_dri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ฟรมวีดีโ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อยแตกแบบต่อเนื่องหลายทิศ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u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อยแตกแบบไม่ต่อเนื่องหลายทิศ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leedin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มียางซึมขึ้นบนพื้นผิว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av_are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ผิวทางหลุดร่อ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hole_are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มีหลุมบ่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hole_cou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หลุมบ่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_defor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างที่ที่มีการยุบตัวของผิว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tch_are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มีรอยปะซ่อม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dge_brea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ยาวรอยแยกไหล่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tep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เสียหายไหล่ทางต่างระดับ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h_deterior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เสียหายไหล่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distress</w:t>
      </w:r>
      <w:r>
        <w:rPr>
          <w:rFonts w:cs="Cordia New" w:ascii="Cordia New" w:hAnsi="Cordia New"/>
          <w:b/>
          <w:bCs/>
          <w:sz w:val="32"/>
          <w:szCs w:val="32"/>
        </w:rPr>
        <w:t>_conc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เสียหาย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อนกรีต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Cordia New" w:ascii="Cordia New" w:hAnsi="Cordia New"/>
                <w:sz w:val="32"/>
                <w:szCs w:val="32"/>
              </w:rPr>
              <w:t>crd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rame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ฟรมวีดีโ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k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ยาวช่วง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vey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e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จัดทำ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or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จัดทำ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joi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oup set of poin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pallin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บิ่นกระเทา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jdamag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ยาแนวรอยต่อเสียหา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n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ุมแต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tc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ปะซ่อ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แผ่นแตกตามขว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แผ่นแตกตามยาว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แผ่นแตกตามแนวทแย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divis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ทางหลว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ขตการท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vision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เขตการท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แขวงการทา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แขวงการทา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vince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event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การบันทึกตำแหน่งตามเหตุการณ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นิดของข้อมูลที่พบขณะ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eometry_columns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eometry_column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_table_catalo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บัญชี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_table_schem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กลุ่มข้อมูลตารางที่ใช้ในระบ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_table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ตารางในฐานข้อมูลกล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_Geometry_colum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คอลัมน์ที่จัดเก็บข้อมูลเรขาคณิ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oord_dimens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Integ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ิติ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o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ey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ภายในโปรแกรมระบบฐาน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3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ระเภทข้อมูลเชิงเรขาคณิ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Geometry Type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PS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Cordia New" w:ascii="Cordia New" w:hAnsi="Cordia New"/>
          <w:b/>
          <w:bCs/>
          <w:sz w:val="32"/>
          <w:szCs w:val="32"/>
        </w:rPr>
        <w:t>GP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ltitu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สู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ix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นิดของการปรับแก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atsfix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ปรับแก้จากดาวเทีย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hdop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ถูกต้องของการวางตัวของดาวเทียม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นวราบแนวรา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 POINT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 POINT,SRID:4326 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imag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ภาพ </w:t>
      </w:r>
      <w:r>
        <w:rPr>
          <w:rFonts w:cs="Cordia New" w:ascii="Cordia New" w:hAnsi="Cordia New"/>
          <w:b/>
          <w:bCs/>
          <w:sz w:val="32"/>
          <w:szCs w:val="32"/>
        </w:rPr>
        <w:t>VDO Asset View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rector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อ้างถึงตำแหน่งที่เก็บข้อมูลบนเครื่องคอมพิวเตอร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ile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รูปภาพ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mg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ลำดับหมายเลขรูปภาพ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ำแหน่งอ้างอิงบน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k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หลักกิโลเมต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หลักกิโลเมต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25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tire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สิ้นสุดการใช้งา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lin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โครงข่ายการสำรวจข้อมูลสภาพ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n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8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vey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8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การวิ่ง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ยาวของสายทาง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LINE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LINE,SRID:4326 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ance_od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ยะทางที่คำนวณจากล้อรถยนต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ance_gp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ยะทางที่คำนวณจากเครื่องระบุพิกัดด้วยดาวเทีย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v_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ost_rec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ของ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ชื่อมโยงตอนควบคุมย่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d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ey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องระบบฐานข้อมูลกล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pavemen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pavemen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typ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varying(2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ประเภท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type_des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varying(15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ำอธิบายประเภท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varying(20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ovinc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65"/>
        <w:gridCol w:w="154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v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25)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หมายเลขจังหวั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ou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ข้อมู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re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ouble precision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นาดพื้นที่จังหวั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vinc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vinc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ountr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ประเท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 POLYGON,SRID:4326 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d_surface_inv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d_surface_inv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สายทางใหม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_to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ะยะทางต่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่องทางจราจร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of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urrent_st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ของ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a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ชนิด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eg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ชื่อมโยง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tire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สิ้นสุดการ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Geometr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Geometr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ross_slo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ลาดเอียงคั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ra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ลาดเอีย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hor_curv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ัศมีโค้งแนวรา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er_curv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ัศมีโค้งแนวดิ่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road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าย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roa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ad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ad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vis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ลำดับการปรับปรุง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tatu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การใช้งาน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tire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สิ้นสุดการ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ost_rec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adcondi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adcondition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าดย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23"/>
        <w:gridCol w:w="4394"/>
        <w:gridCol w:w="1538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co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แขวงการ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cs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ยาวของสายทาง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type_co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ประเภทผิว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ount_ir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m_ir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ผลรวม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_righ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เสียหายของร่องล้อด้านขวา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_lef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เสียหายของร่องล้อด้านซ้าย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_lan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ลึกร่องล้อ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righ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ด้านขวา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lef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ด้านซ้าย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avg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เฉลี่ยดัชนีความขรุขระ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lan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crack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อยแตกแบบต่อเนื่องหลายทิศ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Ucrack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อยแตกแบบไม่ต่อเนื่องหลายทิศ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leeding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ื้นที่ที่มียางซึมขึ้นบนพื้นผิว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av_are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ผิวทางหลุดร่อ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hole_are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มีหลุมบ่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_deform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างที่ที่มีการยุบตัวของผิวทาง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tch_are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มีรอยปะซ่อม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dge_break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ยาวรอยแยกไหล่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tep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เสียหายไหล่ทางต่างระดับ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h_deteriorat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เสียหายไหล่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adcondition</w:t>
      </w:r>
      <w:r>
        <w:rPr>
          <w:rFonts w:cs="Cordia New" w:ascii="Cordia New" w:hAnsi="Cordia New"/>
          <w:b/>
          <w:bCs/>
          <w:sz w:val="32"/>
          <w:szCs w:val="32"/>
        </w:rPr>
        <w:t>_conc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adcondition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อนกรีต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23"/>
        <w:gridCol w:w="4394"/>
        <w:gridCol w:w="1538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มายเลขสาย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ngt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ยาวของสาย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ve_type_co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นิดผิว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unt_ir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ค่า </w:t>
            </w:r>
            <w:r>
              <w:rPr>
                <w:rFonts w:cs="Cordia New" w:ascii="Cordia New" w:hAnsi="Cordia New"/>
                <w:sz w:val="32"/>
                <w:szCs w:val="32"/>
              </w:rPr>
              <w:t>i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m_ir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รวมค่า </w:t>
            </w:r>
            <w:r>
              <w:rPr>
                <w:rFonts w:cs="Cordia New" w:ascii="Cordia New" w:hAnsi="Cordia New"/>
                <w:sz w:val="32"/>
                <w:szCs w:val="32"/>
              </w:rPr>
              <w:t>i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righ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ัชนีความขรุขระของผิวทางด้านขวา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lef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ัชนีความขรุขระของผิวทางด้านซ้าย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vg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ฉลี่ยดัชนีความขรุขระ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lan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ัชนีความขรุขระของผิวทาง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ransverse_crack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แผ่นแตกตามขว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ag_long_crack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แผ่นแตกตามยาวและแนวทแย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aulting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อยเลื่อนต่างระดับ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palling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บิ่นกระเทา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rner_break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ุมแต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joint_seal_damag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ยาแนวรอยต่อเสียหา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tc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ปะซ่อ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p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ean profile dept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h_deteriorat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หล่ทางเสียหา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oid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พรงใต้แผ่นคอนกรี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k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ughtnes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ดัชนีความขรุขระสากล  </w:t>
      </w:r>
      <w:r>
        <w:rPr>
          <w:rFonts w:cs="Cordia New" w:ascii="Cordia New" w:hAnsi="Cordia New"/>
          <w:b/>
          <w:bCs/>
          <w:sz w:val="32"/>
          <w:szCs w:val="32"/>
        </w:rPr>
        <w:t>(IRI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righ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ด้านขวา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lef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ด้านซ้าย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av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เฉลี่ยดัชนีความขรุขระ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ำแหน่งอ้างอิงบน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utting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ความลึกร่องล้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_righ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เสียหายของร่องล้อด้านขวา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_lef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เสียหายของร่องล้อด้านซ้าย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_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ลึกร่องล้อ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ughtnes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ดัชนีความขรุขระสากล </w:t>
      </w:r>
      <w:r>
        <w:rPr>
          <w:rFonts w:cs="Cordia New" w:ascii="Cordia New" w:hAnsi="Cordia New"/>
          <w:b/>
          <w:bCs/>
          <w:sz w:val="32"/>
          <w:szCs w:val="32"/>
        </w:rPr>
        <w:t>(IRI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righ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ด้านขวา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lef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ด้านซ้าย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av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เฉลี่ยดัชนีความขรุขระ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ำแหน่งอ้างอิงบน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section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ตอนควบคุมย่อ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eg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ตอนควบคุมย่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ad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ตอนควบคุมย่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vis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ลำดับการปรับปรุง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tatu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การใช้งาน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LINE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tire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สิ้นสุดการ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ost_rec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hash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ข้อมูลเชิงพื้นที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roa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ชื่อมต่อ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spatial_ref_sy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spatial_ref_sy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r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 Not Nul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patial Reference System Identifie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uth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varying(255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uropean Petroleum Survey Group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uth_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ระบบพิกัดอ้างอิ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rtex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varying(255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ายละเอียดของระบบพิกัดอ้างอิ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j4tex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varying(255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พารามิเตอร์ของระบบพิกัดอ้างอิ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Table Name</w:t>
        <w:tab/>
        <w:t xml:space="preserve">:    </w:t>
        <w:tab/>
      </w:r>
      <w:r>
        <w:rPr>
          <w:rFonts w:cs="CordiaUPC" w:ascii="Cordia New" w:hAnsi="Cordia New"/>
          <w:b/>
          <w:color w:val="000000"/>
          <w:sz w:val="32"/>
          <w:szCs w:val="32"/>
        </w:rPr>
        <w:t>surface_desc</w:t>
      </w:r>
    </w:p>
    <w:p>
      <w:pPr>
        <w:pStyle w:val="Normal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color w:val="000000"/>
          <w:sz w:val="32"/>
          <w:szCs w:val="32"/>
        </w:rPr>
        <w:t>surface_desc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_des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ำอธิบาย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umbol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 xml:space="preserve">: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71"/>
        <w:gridCol w:w="154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อำเภ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บล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ตำบ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ตำบ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extur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 xml:space="preserve">: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Cordia New" w:ascii="Cordia New" w:hAnsi="Cordia New"/>
          <w:b/>
          <w:bCs/>
          <w:sz w:val="32"/>
          <w:szCs w:val="32"/>
        </w:rPr>
        <w:t>textur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71"/>
        <w:gridCol w:w="154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extur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extur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pd_textur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Mean Profile Depth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td_textur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Mean Profile Depth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ตำแหน่งอ้างอิงบนสาย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น่วยเป็นเม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11" w:gutter="0" w:header="720" w:top="1440" w:footer="42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22555</wp:posOffset>
              </wp:positionH>
              <wp:positionV relativeFrom="paragraph">
                <wp:posOffset>76835</wp:posOffset>
              </wp:positionV>
              <wp:extent cx="579691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6.05pt" to="446.75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6877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4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</w:t>
    </w:r>
    <w:r>
      <w:rPr>
        <w:rFonts w:ascii="Cordia New" w:hAnsi="Cordia New" w:cs="Cordia New"/>
        <w:sz w:val="32"/>
        <w:sz w:val="32"/>
        <w:szCs w:val="32"/>
      </w:rPr>
      <w:t xml:space="preserve">   ภาคผนวก</w:t>
    </w:r>
    <w:r>
      <w:rPr>
        <w:rFonts w:ascii="Cordia New" w:hAnsi="Cordia New" w:cs="Cordia New"/>
        <w:sz w:val="32"/>
        <w:sz w:val="32"/>
        <w:szCs w:val="32"/>
      </w:rPr>
      <w:t xml:space="preserve"> </w:t>
    </w:r>
    <w:r>
      <w:rPr>
        <w:rFonts w:cs="Cordia New" w:ascii="Cordia New" w:hAnsi="Cordia New"/>
        <w:sz w:val="32"/>
        <w:szCs w:val="32"/>
      </w:rPr>
      <w:t>-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sz w:val="32"/>
        <w:sz w:val="32"/>
        <w:szCs w:val="32"/>
        <w:rFonts w:ascii="Cordia New" w:hAnsi="Cordia New" w:cs="Cordia New"/>
      </w:rPr>
      <w:fldChar w:fldCharType="separate"/>
    </w:r>
    <w:r>
      <w:rPr>
        <w:sz w:val="32"/>
        <w:sz w:val="32"/>
        <w:szCs w:val="32"/>
        <w:rFonts w:ascii="Cordia New" w:hAnsi="Cordia New" w:cs="Cordia New"/>
      </w:rPr>
      <w:t>25</w:t>
    </w:r>
    <w:r>
      <w:rPr>
        <w:sz w:val="32"/>
        <w:sz w:val="32"/>
        <w:szCs w:val="32"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 w:val="32"/>
        <w:szCs w:val="32"/>
      </w:rPr>
      <w:t xml:space="preserve">                                                                     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ฉบับสมบูรณ์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 xml:space="preserve"> โครงการเพิ่มประสิทธิภาพระบบบริหารงานบำรุงทาง</w:t>
    </w:r>
  </w:p>
  <w:p>
    <w:pPr>
      <w:pStyle w:val="Header"/>
      <w:rPr>
        <w:rFonts w:ascii="Cordia New" w:hAnsi="Cordia New" w:cs="Cordia New"/>
        <w:i/>
        <w:i/>
        <w:iCs/>
        <w:sz w:val="28"/>
        <w:lang w:val="en-US" w:eastAsia="en-US"/>
      </w:rPr>
    </w:pPr>
    <w:r>
      <w:rPr>
        <w:rFonts w:cs="Cordia New" w:ascii="Cordia New" w:hAnsi="Cordia New"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6670</wp:posOffset>
              </wp:positionH>
              <wp:positionV relativeFrom="paragraph">
                <wp:posOffset>101600</wp:posOffset>
              </wp:positionV>
              <wp:extent cx="570103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8pt" to="446.7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Times New Roman"/>
      <w:color w:val="0000FF"/>
      <w:u w:val="single"/>
      <w:lang w:bidi="th-TH"/>
    </w:rPr>
  </w:style>
  <w:style w:type="character" w:styleId="1">
    <w:name w:val="หัวเรื่อง 1 อักขระ"/>
    <w:basedOn w:val="Style9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Resultsection1">
    <w:name w:val="resultsection1"/>
    <w:basedOn w:val="Style9"/>
    <w:qFormat/>
    <w:rPr>
      <w:rFonts w:ascii="Arial" w:hAnsi="Arial" w:cs="Arial"/>
      <w:color w:val="336699"/>
      <w:sz w:val="16"/>
      <w:szCs w:val="16"/>
    </w:rPr>
  </w:style>
  <w:style w:type="character" w:styleId="2">
    <w:name w:val="หัวเรื่อง 2 อักขระ"/>
    <w:basedOn w:val="Style9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8">
    <w:name w:val="หัวเรื่อง 8 อักขระ"/>
    <w:basedOn w:val="Style9"/>
    <w:qFormat/>
    <w:rPr>
      <w:rFonts w:eastAsia="Times New Roman"/>
      <w:i/>
      <w:iCs/>
      <w:sz w:val="24"/>
      <w:szCs w:val="28"/>
    </w:rPr>
  </w:style>
  <w:style w:type="character" w:styleId="9">
    <w:name w:val="หัวเรื่อง 9 อักขระ"/>
    <w:basedOn w:val="Style9"/>
    <w:qFormat/>
    <w:rPr>
      <w:rFonts w:ascii="Arial" w:hAnsi="Arial" w:eastAsia="Times New Roman" w:cs="Cordia New"/>
      <w:sz w:val="22"/>
      <w:szCs w:val="25"/>
    </w:rPr>
  </w:style>
  <w:style w:type="character" w:styleId="Style10">
    <w:name w:val="ชื่อเรื่องรอง อักขระ"/>
    <w:basedOn w:val="Style9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Style11">
    <w:name w:val="หัวกระดาษ อักขระ"/>
    <w:basedOn w:val="Style9"/>
    <w:qFormat/>
    <w:rPr>
      <w:rFonts w:eastAsia="Times New Roman"/>
      <w:sz w:val="24"/>
      <w:szCs w:val="28"/>
    </w:rPr>
  </w:style>
  <w:style w:type="character" w:styleId="21">
    <w:name w:val="เนื้อความ 2 อักขระ"/>
    <w:basedOn w:val="Style9"/>
    <w:qFormat/>
    <w:rPr>
      <w:rFonts w:eastAsia="Times New Roman" w:cs="SimSun;宋体"/>
      <w:b/>
      <w:bCs/>
      <w:sz w:val="28"/>
      <w:szCs w:val="28"/>
    </w:rPr>
  </w:style>
  <w:style w:type="character" w:styleId="Style12">
    <w:name w:val="ข้อความแมโคร อักขระ"/>
    <w:basedOn w:val="Style9"/>
    <w:qFormat/>
    <w:rPr>
      <w:rFonts w:eastAsia="Times New Roman" w:cs="SimSun;宋体"/>
      <w:sz w:val="28"/>
      <w:szCs w:val="28"/>
      <w:lang w:val="en-US" w:bidi="th-TH"/>
    </w:rPr>
  </w:style>
  <w:style w:type="character" w:styleId="Style13">
    <w:name w:val="เนื้อความ อักขระ"/>
    <w:basedOn w:val="Style9"/>
    <w:qFormat/>
    <w:rPr>
      <w:rFonts w:eastAsia="Times New Roman"/>
      <w:sz w:val="24"/>
      <w:szCs w:val="28"/>
    </w:rPr>
  </w:style>
  <w:style w:type="character" w:styleId="Style14">
    <w:name w:val="ท้ายกระดาษ อักขระ"/>
    <w:basedOn w:val="Style9"/>
    <w:qFormat/>
    <w:rPr>
      <w:rFonts w:eastAsia="Times New Roman"/>
      <w:sz w:val="24"/>
      <w:szCs w:val="28"/>
    </w:rPr>
  </w:style>
  <w:style w:type="character" w:styleId="Style15">
    <w:name w:val="การเยื้องเนื้อความ อักขระ"/>
    <w:basedOn w:val="Style9"/>
    <w:qFormat/>
    <w:rPr>
      <w:rFonts w:eastAsia="Times New Roman"/>
      <w:sz w:val="24"/>
      <w:szCs w:val="28"/>
    </w:rPr>
  </w:style>
  <w:style w:type="character" w:styleId="Style16">
    <w:name w:val="ผังเอกสาร อักขระ"/>
    <w:basedOn w:val="Style9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3">
    <w:name w:val="การเยื้องเนื้อความ 3 อักขระ"/>
    <w:basedOn w:val="Style9"/>
    <w:qFormat/>
    <w:rPr>
      <w:rFonts w:eastAsia="Times New Roman"/>
      <w:sz w:val="16"/>
      <w:szCs w:val="18"/>
    </w:rPr>
  </w:style>
  <w:style w:type="character" w:styleId="Style17">
    <w:name w:val="ข้อความธรรมดา อักขระ"/>
    <w:basedOn w:val="Style9"/>
    <w:qFormat/>
    <w:rPr>
      <w:rFonts w:ascii="MS Mincho;ＭＳ 明朝" w:hAnsi="MS Mincho;ＭＳ 明朝" w:eastAsia="MS Mincho;ＭＳ 明朝" w:cs="Times New Roman"/>
      <w:color w:val="000000"/>
      <w:kern w:val="2"/>
      <w:sz w:val="21"/>
      <w:lang w:eastAsia="ja-JP" w:bidi="ar-SA"/>
    </w:rPr>
  </w:style>
  <w:style w:type="character" w:styleId="22">
    <w:name w:val="การเยื้องเนื้อความ 2 อักขระ"/>
    <w:basedOn w:val="Style9"/>
    <w:qFormat/>
    <w:rPr>
      <w:rFonts w:eastAsia="Times New Roman"/>
      <w:sz w:val="24"/>
      <w:szCs w:val="28"/>
    </w:rPr>
  </w:style>
  <w:style w:type="character" w:styleId="31">
    <w:name w:val="หัวเรื่อง 3 อักขระ"/>
    <w:basedOn w:val="Style9"/>
    <w:qFormat/>
    <w:rPr>
      <w:rFonts w:ascii="Cordia New" w:hAnsi="Cordia New" w:eastAsia="Times New Roman" w:cs="Times New Roman"/>
      <w:b/>
      <w:bCs/>
      <w:sz w:val="32"/>
      <w:szCs w:val="32"/>
    </w:rPr>
  </w:style>
  <w:style w:type="character" w:styleId="Style18">
    <w:name w:val="ข้อความบอลลูน อักขระ"/>
    <w:basedOn w:val="Style9"/>
    <w:qFormat/>
    <w:rPr>
      <w:rFonts w:ascii="Tahoma" w:hAnsi="Tahoma" w:eastAsia="Calibri" w:cs="Tahoma"/>
      <w:sz w:val="16"/>
    </w:rPr>
  </w:style>
  <w:style w:type="character" w:styleId="PTnum1Char">
    <w:name w:val="PT num1 Char"/>
    <w:basedOn w:val="Style9"/>
    <w:qFormat/>
    <w:rPr>
      <w:rFonts w:ascii="Angsana New" w:hAnsi="Angsana New" w:eastAsia="Times New Roman" w:cs="Angsana New"/>
      <w:sz w:val="32"/>
      <w:szCs w:val="32"/>
    </w:rPr>
  </w:style>
  <w:style w:type="character" w:styleId="Style19">
    <w:name w:val="วันที่ อักขระ"/>
    <w:basedOn w:val="Style9"/>
    <w:qFormat/>
    <w:rPr>
      <w:rFonts w:ascii="Cordia New" w:hAnsi="Cordia New" w:eastAsia="Times New Roman" w:cs="Cordia New"/>
      <w:sz w:val="28"/>
      <w:szCs w:val="32"/>
    </w:rPr>
  </w:style>
  <w:style w:type="character" w:styleId="LineNumbering">
    <w:name w:val="Line Number"/>
    <w:basedOn w:val="Style9"/>
    <w:rPr>
      <w:rFonts w:cs="Times New Roman"/>
    </w:rPr>
  </w:style>
  <w:style w:type="character" w:styleId="Normal1Char">
    <w:name w:val="Normal 1 Char"/>
    <w:basedOn w:val="Style9"/>
    <w:qFormat/>
    <w:rPr>
      <w:rFonts w:ascii="Browallia New" w:hAnsi="Browallia New" w:eastAsia="Times New Roman" w:cs="Browallia New"/>
      <w:sz w:val="30"/>
      <w:szCs w:val="30"/>
    </w:rPr>
  </w:style>
  <w:style w:type="character" w:styleId="Normal1Char1">
    <w:name w:val="Normal_1 Char"/>
    <w:basedOn w:val="Style9"/>
    <w:qFormat/>
    <w:rPr>
      <w:rFonts w:ascii="Browallia New" w:hAnsi="Browallia New" w:eastAsia="Cordia New" w:cs="Browallia New"/>
      <w:sz w:val="30"/>
      <w:szCs w:val="30"/>
    </w:rPr>
  </w:style>
  <w:style w:type="character" w:styleId="SubtitleChar1">
    <w:name w:val="Subtitle Char1"/>
    <w:basedOn w:val="Style9"/>
    <w:qFormat/>
    <w:rPr>
      <w:rFonts w:ascii="Cordia New" w:hAnsi="Cordia New" w:cs="Cordia New"/>
      <w:b/>
      <w:bCs/>
      <w:sz w:val="36"/>
      <w:szCs w:val="36"/>
    </w:rPr>
  </w:style>
  <w:style w:type="character" w:styleId="Style20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เนื้อความ 2"/>
    <w:basedOn w:val="Normal"/>
    <w:qFormat/>
    <w:pPr/>
    <w:rPr>
      <w:rFonts w:cs="SimSun;宋体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SimSun;宋体"/>
      <w:color w:val="auto"/>
      <w:sz w:val="28"/>
      <w:szCs w:val="28"/>
      <w:lang w:val="en-US" w:bidi="th-TH" w:eastAsia="zh-CN"/>
    </w:rPr>
  </w:style>
  <w:style w:type="paragraph" w:styleId="Body1">
    <w:name w:val="Body 1"/>
    <w:basedOn w:val="Normal"/>
    <w:qFormat/>
    <w:pPr/>
    <w:rPr/>
  </w:style>
  <w:style w:type="paragraph" w:styleId="Style22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23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Style24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25">
    <w:name w:val="ข้อความธรรมดา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Times New Roman"/>
      <w:color w:val="000000"/>
      <w:kern w:val="2"/>
      <w:sz w:val="21"/>
      <w:szCs w:val="20"/>
      <w:lang w:eastAsia="ja-JP" w:bidi="ar-SA"/>
    </w:rPr>
  </w:style>
  <w:style w:type="paragraph" w:styleId="Apphead">
    <w:name w:val="app head"/>
    <w:basedOn w:val="Normal"/>
    <w:qFormat/>
    <w:pPr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Contents1">
    <w:name w:val="TOC 1"/>
    <w:basedOn w:val="Normal"/>
    <w:next w:val="Normal"/>
    <w:pPr/>
    <w:rPr/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WW1">
    <w:name w:val="WW-รายการย่อหน้า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Picture">
    <w:name w:val="Picture"/>
    <w:basedOn w:val="Normal"/>
    <w:qFormat/>
    <w:pPr>
      <w:spacing w:before="160" w:after="160"/>
      <w:jc w:val="center"/>
    </w:pPr>
    <w:rPr>
      <w:rFonts w:ascii="Cordia New" w:hAnsi="Cordia New" w:eastAsia="Calibri" w:cs="Cordia New"/>
      <w:sz w:val="32"/>
      <w:szCs w:val="32"/>
    </w:rPr>
  </w:style>
  <w:style w:type="paragraph" w:styleId="Style2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PTnum1">
    <w:name w:val="PT num1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0"/>
      <w:ind w:left="1134" w:hanging="425"/>
      <w:jc w:val="left"/>
    </w:pPr>
    <w:rPr>
      <w:rFonts w:ascii="Angsana New" w:hAnsi="Angsana New" w:cs="Angsana New"/>
      <w:sz w:val="32"/>
      <w:szCs w:val="32"/>
    </w:rPr>
  </w:style>
  <w:style w:type="paragraph" w:styleId="Style28">
    <w:name w:val="วันที่"/>
    <w:basedOn w:val="Normal"/>
    <w:next w:val="Normal"/>
    <w:qFormat/>
    <w:pPr/>
    <w:rPr>
      <w:rFonts w:ascii="Cordia New" w:hAnsi="Cordia New" w:cs="Cordia New"/>
      <w:sz w:val="28"/>
      <w:szCs w:val="32"/>
    </w:rPr>
  </w:style>
  <w:style w:type="paragraph" w:styleId="Normal1">
    <w:name w:val="Normal 1"/>
    <w:basedOn w:val="Normal"/>
    <w:qFormat/>
    <w:pPr>
      <w:spacing w:before="0" w:after="60"/>
      <w:ind w:firstLine="567"/>
      <w:jc w:val="left"/>
    </w:pPr>
    <w:rPr>
      <w:rFonts w:ascii="Browallia New" w:hAnsi="Browallia New" w:cs="Browallia New"/>
      <w:sz w:val="30"/>
      <w:szCs w:val="30"/>
    </w:rPr>
  </w:style>
  <w:style w:type="paragraph" w:styleId="Chapter">
    <w:name w:val="Chapter"/>
    <w:basedOn w:val="Normal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Normal11">
    <w:name w:val="Normal_1"/>
    <w:basedOn w:val="Normal"/>
    <w:qFormat/>
    <w:pPr>
      <w:widowControl w:val="false"/>
      <w:spacing w:lineRule="atLeast" w:line="360"/>
      <w:ind w:firstLine="567"/>
      <w:jc w:val="left"/>
      <w:textAlignment w:val="baseline"/>
    </w:pPr>
    <w:rPr>
      <w:rFonts w:ascii="Browallia New" w:hAnsi="Browallia New" w:eastAsia="Cordia New" w:cs="Browallia New"/>
      <w:sz w:val="30"/>
      <w:szCs w:val="30"/>
    </w:rPr>
  </w:style>
  <w:style w:type="paragraph" w:styleId="Figure">
    <w:name w:val="Figure"/>
    <w:next w:val="Normal"/>
    <w:qFormat/>
    <w:pPr>
      <w:widowControl/>
      <w:bidi w:val="0"/>
      <w:spacing w:before="120" w:after="24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Freestyle">
    <w:name w:val="Freestyle"/>
    <w:next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Table">
    <w:name w:val="Table"/>
    <w:next w:val="Normal"/>
    <w:qFormat/>
    <w:pPr>
      <w:widowControl/>
      <w:bidi w:val="0"/>
      <w:spacing w:before="240" w:after="12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ordia New"/>
      <w:szCs w:val="24"/>
      <w:lang w:bidi="en-US"/>
    </w:rPr>
  </w:style>
  <w:style w:type="paragraph" w:styleId="Style3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121">
    <w:name w:val="รายการย่อหน้า1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111">
    <w:name w:val="รายการย่อหน้า1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Xl87">
    <w:name w:val="xl87"/>
    <w:basedOn w:val="Normal"/>
    <w:qFormat/>
    <w:pPr>
      <w:spacing w:before="280" w:after="280"/>
    </w:pPr>
    <w:rPr>
      <w:rFonts w:cs="Times New Roman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cs="Times New Roman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1">
    <w:name w:val="xl111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FFFFFF"/>
      </w:pBdr>
      <w:spacing w:before="280" w:after="280"/>
      <w:textAlignment w:val="top"/>
    </w:pPr>
    <w:rPr>
      <w:rFonts w:cs="Times New Roman"/>
      <w:szCs w:val="24"/>
    </w:rPr>
  </w:style>
  <w:style w:type="paragraph" w:styleId="Xl113">
    <w:name w:val="xl113"/>
    <w:basedOn w:val="Normal"/>
    <w:qFormat/>
    <w:pPr>
      <w:pBdr>
        <w:top w:val="single" w:sz="8" w:space="0" w:color="FFFFFF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3:00Z</dcterms:created>
  <dc:creator>v_rachai</dc:creator>
  <dc:description/>
  <cp:keywords/>
  <dc:language>en-US</dc:language>
  <cp:lastModifiedBy>KUNG</cp:lastModifiedBy>
  <cp:lastPrinted>2011-02-15T11:25:00Z</cp:lastPrinted>
  <dcterms:modified xsi:type="dcterms:W3CDTF">2011-10-05T06:16:00Z</dcterms:modified>
  <cp:revision>5</cp:revision>
  <dc:subject/>
  <dc:title/>
</cp:coreProperties>
</file>